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生五一劳动节演讲稿范文"/>
      <w:r>
        <w:rPr/>
        <w:t>教师学生五一劳动节演讲稿范文</w:t>
      </w:r>
      <w:bookmarkEnd w:id="0"/>
    </w:p>
    <w:p>
      <w:pPr>
        <w:pStyle w:val="Normal"/>
        <w:rPr/>
      </w:pPr>
      <w:r>
        <w:rPr/>
        <w:t>再过几天就是五一国际劳动节了。这是全世界劳动者的共同节日。是劳动，使我们过上这天完美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之所以伟大，是因为劳动引发了一系列的发明创造，推动了社会生产力的不断进步和物质财富的极大丰富，使人类大踏步，从必然王国向自由王国迈进。</w:t>
      </w:r>
    </w:p>
    <w:p>
      <w:pPr>
        <w:pStyle w:val="Normal"/>
        <w:rPr/>
      </w:pPr>
      <w:r>
        <w:rPr/>
        <w:t>劳动之所以崇高，是因为劳动是财富之母，人类所享受的一切物质成果、科技成果、文化艺术成果无一不是劳动的产物。奥涅格说过一句话：“劳动与人类正如树枝和树干连接在一齐那样，脱离树干的树枝很快就会枯死。”这句话告诉我们，劳动与人类是密不可分的，没有劳动就没有人类的这天，没有劳动就没有人类的未来。</w:t>
      </w:r>
    </w:p>
    <w:p>
      <w:pPr>
        <w:pStyle w:val="Normal"/>
        <w:rPr/>
      </w:pPr>
      <w:r>
        <w:rPr/>
        <w:t>作为跨世纪的一代，历史赋予了我们重要的使命。因此，我们从小就就应树立主人翁的意识，关心国家大事，热爱自己的家园，树立远大的志向，把自己的前途同祖国的命运结合起来，使自己成为一个有理想、有志气、有抱负、有高尚品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学习文化科学知识，做好学生的本职工作。我们要培养劳动感情，养成劳动习惯，珍惜劳动成果，用心参加社会实践活动。对于每一次值日、大扫除，都要用心参与，认真、仔细完成。做到脑力劳动与体力劳动相结合。同时也能够从做简单家务开始，多参加劳动，养成爱劳动的好习惯。以热爱劳动为荣，以好逸恶劳为耻，批评那些不用心奋斗的人，不论贫富，不论贵贱，不论身世如何，赞美那些以前辛劳过，或此刻正在奋斗的人们，只要你热爱劳动、努力过，那么你——就是最光荣，最值得称赞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