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主管的主要职责表述"/>
      <w:r>
        <w:rPr/>
        <w:t>法务主管的主要职责表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按《标准、非标合同文本编审批管控制度》审核各项合同，做好合同审核过程中的风险控制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业务相关部门需要修订各类标准合同文本，指导业务部门使用，并根据实际使用情况做好及时修订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《分包分供招标定标合同签订管理制度》配合其他业务部门做好招标文件的起草、招标资料审核、招标谈判、合同签订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按《客户来函回函、发文审核、审批管理制度》配合其他业务部门做好与外部单位往来函件的起草、接收、处理、回复等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《知识产权、无形资产保护管理制度》配合其他业务部门做好公司知识产权的登记、申报、使用、保护、处置等相关工作，每半年度形成《知识产权、无形资产一览表》报副总裁</w:t>
      </w:r>
      <w:r>
        <w:rPr/>
        <w:t>(</w:t>
      </w:r>
      <w:r>
        <w:rPr/>
        <w:t>财务</w:t>
      </w:r>
      <w:r>
        <w:rPr/>
        <w:t>/</w:t>
      </w:r>
      <w:r>
        <w:rPr/>
        <w:t>法务</w:t>
      </w:r>
      <w:r>
        <w:rPr/>
        <w:t>)</w:t>
      </w:r>
      <w:r>
        <w:rPr/>
        <w:t>、总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按《诉讼仲裁评审、审批管理制度》做好公司涉及的各类诉讼仲裁业务评审及处理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法学本科及以上学历</w:t>
      </w:r>
      <w:r>
        <w:rPr/>
        <w:t>(</w:t>
      </w:r>
      <w:r>
        <w:rPr/>
        <w:t>民商法方向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年以上相关行业法务工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国家法律法规、以及诉讼程序等方面的工作，熟悉企业内部业务、工作流程以及风险控制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具有较强的判断能力、人际能力、沟通能力、影响力、计划执行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具有很强的协调和推进能力，高度的敬业精神及高涨的工作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