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别山天堂寨景区导游词"/>
      <w:r>
        <w:rPr/>
        <w:t>湖北大别山天堂寨景区导游词</w:t>
      </w:r>
      <w:bookmarkEnd w:id="0"/>
    </w:p>
    <w:p>
      <w:pPr>
        <w:pStyle w:val="Normal"/>
        <w:rPr/>
      </w:pPr>
      <w:r>
        <w:rPr/>
        <w:t>今天，我和妈妈起得很早，因为我们要跟随旅行团去大别山游玩。</w:t>
      </w:r>
    </w:p>
    <w:p>
      <w:pPr>
        <w:pStyle w:val="Normal"/>
        <w:rPr/>
      </w:pPr>
      <w:r>
        <w:rPr/>
        <w:t>很快旅行团的成员都到齐了，一路上，导游给我们介绍大别山美丽的风景，有彩虹瀑布、奇石走廊、猴河峡谷、映山红画廊……听到导游的话我想一下子飞到那里把这美景看个够。</w:t>
      </w:r>
    </w:p>
    <w:p>
      <w:pPr>
        <w:pStyle w:val="Normal"/>
        <w:rPr/>
      </w:pPr>
      <w:r>
        <w:rPr/>
        <w:t>我们到达了大别山，大别山风光秀丽、山清水秀、鸟语花香，真是太美了。</w:t>
      </w:r>
    </w:p>
    <w:p>
      <w:pPr>
        <w:pStyle w:val="Normal"/>
        <w:rPr/>
      </w:pPr>
      <w:r>
        <w:rPr/>
        <w:t>我们首先来到了彩虹瀑布风景区，好远就听到了瀑布的响声，越靠近它就感觉声音越来越响。走近瀑布时，只见水花四溅。我们走在锁桥上，瀑布把我们脸上、身上弄得全是水，眼睛都睁不开了，我努力地睁开眼睛，啊</w:t>
      </w:r>
      <w:r>
        <w:rPr/>
        <w:t>!</w:t>
      </w:r>
      <w:r>
        <w:rPr/>
        <w:t>真的一道彩虹出现在我们眼前，如梦幻仙境。</w:t>
      </w:r>
    </w:p>
    <w:p>
      <w:pPr>
        <w:pStyle w:val="Normal"/>
        <w:rPr/>
      </w:pPr>
      <w:r>
        <w:rPr/>
        <w:t>我们一边走一边看沿途的风景。一会儿就来到了漂流区，我们在工作人员的帮助下戴上安全帽，穿上救生衣，坐上橡皮艇开始了漂流。我们在水上使劲地划呀划，划到了下坡处，橡皮艇飞快地奔跑着，就像箭一样冲下去，旁边溅起大大的浪花，我们一起大声欢呼</w:t>
      </w:r>
      <w:r>
        <w:rPr/>
        <w:t>!</w:t>
      </w:r>
      <w:r>
        <w:rPr/>
        <w:t>我对妈妈说：“这真是太刺激了，太好玩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一天的行程就结束了，我们依依不舍地离开了这座美丽的大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