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山东长岛的导游词范文"/>
      <w:r>
        <w:rPr/>
        <w:t>介绍山东长岛的导游词范文</w:t>
      </w:r>
      <w:bookmarkEnd w:id="0"/>
    </w:p>
    <w:p>
      <w:pPr>
        <w:pStyle w:val="Normal"/>
        <w:rPr/>
      </w:pPr>
      <w:r>
        <w:rPr/>
        <w:t>旅客朋友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叫任</w:t>
      </w:r>
      <w:r>
        <w:rPr/>
        <w:t>xx</w:t>
      </w:r>
      <w:r>
        <w:rPr/>
        <w:t>，是这次长岛旅游的导游。大家应该还不了解我们这美丽的长岛吧</w:t>
      </w:r>
      <w:r>
        <w:rPr/>
        <w:t>?</w:t>
      </w:r>
      <w:r>
        <w:rPr/>
        <w:t>下面，就让我来为大家介绍一下美丽的长岛吧</w:t>
      </w:r>
      <w:r>
        <w:rPr/>
        <w:t>!</w:t>
      </w:r>
      <w:r>
        <w:rPr/>
        <w:t>长岛，历称庙岛群岛、长山列岛，一共由</w:t>
      </w:r>
      <w:r>
        <w:rPr/>
        <w:t>32</w:t>
      </w:r>
      <w:r>
        <w:rPr/>
        <w:t>个岛屿组成的，小岛的陆地面积为</w:t>
      </w:r>
      <w:r>
        <w:rPr/>
        <w:t>56</w:t>
      </w:r>
      <w:r>
        <w:rPr/>
        <w:t>平方公里，位于黄河、渤海交汇处，是一座四面环海、风景优美、让人心旷神怡的海岛。岛上绿树成荫、鲜花盛开、鸟语花香、景色宜人，简直是美不胜收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著名的景色有九丈崖、月牙湾、峰山林海等等。长岛资源丰富，盛产海参、鲍鱼、虾、海带、鱼等海产品，怎么样，丰富吧</w:t>
      </w:r>
      <w:r>
        <w:rPr/>
        <w:t>?</w:t>
      </w:r>
      <w:r>
        <w:rPr/>
        <w:t>现在我们来到了如诗如画的月牙湾。月牙湾又名半月湾，因为它的形状像一个弯弯的月牙形，因此得到了这个名字。月牙湾的海滩上没有一丁点儿沙子，海滩上全都是由天然形成的大小不同、奇形怪状、晶莹剔透的鹅卵石。这些鹅卵石的来历还有一个美丽动人的传说呢</w:t>
      </w:r>
      <w:r>
        <w:rPr/>
        <w:t>!</w:t>
      </w:r>
      <w:r>
        <w:rPr/>
        <w:t>这些石头是经过浩瀚的大海“磨炼”出来的。也可以说是无边无际的大海奉献给我们的礼物——“宝石和珍珠”，但一定要记住了：不可以带得太多喽哦</w:t>
      </w:r>
      <w:r>
        <w:rPr/>
        <w:t>!</w:t>
      </w:r>
      <w:r>
        <w:rPr/>
        <w:t>祝大家路途愉快</w:t>
      </w:r>
      <w:r>
        <w:rPr/>
        <w:t>!</w:t>
      </w:r>
      <w:r>
        <w:rPr/>
        <w:t>一定要注意安全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