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理人际关系案例分析"/>
      <w:r>
        <w:rPr/>
        <w:t>秘书处理人际关系案例分析</w:t>
      </w:r>
      <w:bookmarkEnd w:id="0"/>
    </w:p>
    <w:p>
      <w:pPr>
        <w:pStyle w:val="Normal"/>
        <w:rPr/>
      </w:pPr>
      <w:r>
        <w:rPr/>
        <w:t>1</w:t>
      </w:r>
      <w:r>
        <w:rPr/>
        <w:t>、欧阳受了委屈就马上辞职，这种做法是否妥当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面对委屈，秘书应该怎么做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