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三百字"/>
      <w:r>
        <w:rPr/>
        <w:t>长城导游词三百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__X.</w:t>
      </w:r>
      <w:r>
        <w:rPr/>
        <w:t>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