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衡水湖的导游词"/>
      <w:r>
        <w:rPr/>
        <w:t>介绍河北衡水湖的导游词</w:t>
      </w:r>
      <w:bookmarkEnd w:id="0"/>
    </w:p>
    <w:p>
      <w:pPr>
        <w:pStyle w:val="Normal"/>
        <w:rPr/>
      </w:pPr>
      <w:r>
        <w:rPr/>
        <w:t>衡水湖位于河北省衡水市的南部，那里风景优美，四季如画，是个令人向往的地方。</w:t>
      </w:r>
    </w:p>
    <w:p>
      <w:pPr>
        <w:pStyle w:val="Normal"/>
        <w:rPr/>
      </w:pPr>
      <w:r>
        <w:rPr/>
        <w:t>春天，衡水湖的湖水融化了，水面涌起一道道波纹，慢慢地向远方散去，太阳光照在湖面上，闪耀着金光。小鱼儿在水里欢快地游过来游过去，有时顽皮地吐出小水泡。一只只水鸟自由自在地盘旋飞舞。岸边的垂柳，五颜六色的鲜花环绕着衡水湖，像一个美丽的大花环。</w:t>
      </w:r>
    </w:p>
    <w:p>
      <w:pPr>
        <w:pStyle w:val="Normal"/>
        <w:rPr/>
      </w:pPr>
      <w:r>
        <w:rPr/>
        <w:t>夏天，衡水湖就像一幅美丽的画卷。碧绿的湖水、一望无际的湖面，开满了粉色的荷花，碧绿的荷叶像大圆盘，娇嫩的荷花露出了笑脸，散发出淡淡清香。游人坐着小船在荷花中游荡，观赏。秋天，衡水湖的花鲢鱼、鲤鱼、草鱼</w:t>
      </w:r>
      <w:r>
        <w:rPr/>
        <w:t>..</w:t>
      </w:r>
      <w:r>
        <w:rPr/>
        <w:t>还有虾米、都大量上市了，它们肉质鲜美，鸭蛋很受人欢迎</w:t>
      </w:r>
      <w:r>
        <w:rPr/>
        <w:t>!</w:t>
      </w:r>
    </w:p>
    <w:p>
      <w:pPr>
        <w:pStyle w:val="Normal"/>
        <w:rPr/>
      </w:pPr>
      <w:r>
        <w:rPr/>
        <w:t>冬天，湖面结冰了，像一面大镜子，在阳光的照射下，闪闪发光。要是下雪</w:t>
      </w:r>
    </w:p>
    <w:p>
      <w:pPr>
        <w:pStyle w:val="Normal"/>
        <w:rPr/>
      </w:pPr>
      <w:r>
        <w:rPr/>
        <w:t>以后，积雪覆盖在冰面上，到处一片白茫茫，闪着美丽的银光，好一个冰天雪地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水湖一年四季景色诱人，像一座美丽的大花园，每年的马拉松长跑比赛都在这里举行，她的美吸引着许多中外游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