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国巴黎导游词范文模板"/>
      <w:r>
        <w:rPr/>
        <w:t>法国巴黎导游词范文模板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欧洲最大的国家——法国。</w:t>
      </w:r>
    </w:p>
    <w:p>
      <w:pPr>
        <w:pStyle w:val="Normal"/>
        <w:rPr/>
      </w:pPr>
      <w:r>
        <w:rPr/>
        <w:t>众所周知，法国的首都是巴黎，而巴黎也是人们所向往的城市，被称为浪漫之都。来到法国巴黎旅游的人们一定都会去享誉世界的卢浮宫进行参观，今天就请大家随我一起游览卢浮宫博物馆。</w:t>
      </w:r>
    </w:p>
    <w:p>
      <w:pPr>
        <w:pStyle w:val="Normal"/>
        <w:rPr/>
      </w:pPr>
      <w:r>
        <w:rPr/>
        <w:t>卢浮宫是世界三大博物馆之一，并且是最大的美术博物馆，位于法国巴黎市中心的塞纳河北岸。卢浮宫内藏有被誉为世界三宝的《维纳斯》雕像、《蒙娜丽莎》油画和《胜利女神》石雕，它已成为世界着名的艺术殿堂，最大的艺术宝库之一，是举世瞩目的万宝之宫。它始建于</w:t>
      </w:r>
      <w:r>
        <w:rPr/>
        <w:t>1204</w:t>
      </w:r>
      <w:r>
        <w:rPr/>
        <w:t>年，原是法国的王宫，居住过</w:t>
      </w:r>
      <w:r>
        <w:rPr/>
        <w:t>50</w:t>
      </w:r>
      <w:r>
        <w:rPr/>
        <w:t>位法国国王和王后，是法国文艺复兴时期最珍贵的</w:t>
      </w:r>
      <w:r>
        <w:rPr/>
        <w:t>'</w:t>
      </w:r>
      <w:r>
        <w:rPr/>
        <w:t>建筑物之一，以收藏丰富的古典绘画和雕刻而闻名于世。宫前的金字塔形玻璃入口，是华人建筑大师贝聿铭设计的。</w:t>
      </w:r>
    </w:p>
    <w:p>
      <w:pPr>
        <w:pStyle w:val="Normal"/>
        <w:rPr/>
      </w:pPr>
      <w:r>
        <w:rPr/>
        <w:t>进入卢浮宫，就等于进入最顶级的艺术殿堂。首先，我们先来参观黎赛留馆的法国雕塑作品。收藏在此的雕塑作品有</w:t>
      </w:r>
      <w:r>
        <w:rPr/>
        <w:t>1000</w:t>
      </w:r>
      <w:r>
        <w:rPr/>
        <w:t>多件，大多是人体和动物的雕塑。每一件作品都栩栩如生、惟妙惟肖，无论是表情，还是骨骼、肌肉都给人一种很真实的感觉。</w:t>
      </w:r>
    </w:p>
    <w:p>
      <w:pPr>
        <w:pStyle w:val="Normal"/>
        <w:rPr/>
      </w:pPr>
      <w:r>
        <w:rPr/>
        <w:t>接着，我们将要参观的是拿破仑三世生前所居住的套房。会客厅、寝室、会议室、餐厅、舞厅、办公室等，每个房间的装饰都十分讲究，钻石一般的水晶大吊灯，天花板上金灿灿的壁画，精致的挂毯可以看得出皇室贵胄的地位与权位是多么至高无上啊</w:t>
      </w:r>
      <w:r>
        <w:rPr/>
        <w:t>!</w:t>
      </w:r>
    </w:p>
    <w:p>
      <w:pPr>
        <w:pStyle w:val="Normal"/>
        <w:rPr/>
      </w:pPr>
      <w:r>
        <w:rPr/>
        <w:t>沿着楼梯请大家随我下楼，这里是中世纪和文艺复兴时期展厅，展出了许多珍贵的象牙制品、彩绘窗户玻璃艺术、精美的怀表、精致的手饰以及一些画作，每一件藏品都是美仑美换，价值连城，真不愧是名副其实的艺术殿堂</w:t>
      </w:r>
      <w:r>
        <w:rPr/>
        <w:t>!</w:t>
      </w:r>
    </w:p>
    <w:p>
      <w:pPr>
        <w:pStyle w:val="Normal"/>
        <w:rPr/>
      </w:pPr>
      <w:r>
        <w:rPr/>
        <w:t>卢浮宫的最底层是古埃及展厅。在这里收藏了古代尼罗河西岸居民使用的服饰、装饰物、玩具、乐器等。这里还有古埃及神庙的断墙、基门、木乃伊和公元前</w:t>
      </w:r>
      <w:r>
        <w:rPr/>
        <w:t>2600</w:t>
      </w:r>
      <w:r>
        <w:rPr/>
        <w:t>年的人头塑像等。同时还可以让大家亲眼看到真正的莎</w:t>
      </w:r>
      <w:r>
        <w:rPr/>
        <w:t>(suō)</w:t>
      </w:r>
      <w:r>
        <w:rPr/>
        <w:t>草纸卷，上面记载了各种古埃及时的重要情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行中没有些许遗憾怎能让你难忘呢</w:t>
      </w:r>
      <w:r>
        <w:rPr/>
        <w:t>?</w:t>
      </w:r>
      <w:r>
        <w:rPr/>
        <w:t>卢浮宫的珍宝馆那才是真正让你赞不绝口的展厅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