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百里峡的导游词"/>
      <w:r>
        <w:rPr/>
        <w:t>关于百里峡的导游词</w:t>
      </w:r>
      <w:bookmarkEnd w:id="0"/>
    </w:p>
    <w:p>
      <w:pPr>
        <w:pStyle w:val="Normal"/>
        <w:rPr/>
      </w:pPr>
      <w:r>
        <w:rPr/>
        <w:t>尊敬的各位游客朋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非常欢迎各位来野三坡百里峡观光游览，我是导游员</w:t>
      </w:r>
      <w:r>
        <w:rPr/>
        <w:t>___</w:t>
      </w:r>
      <w:r>
        <w:rPr/>
        <w:t>，这次旅游将由我为您提供导游服务，衷心的希望能得到您的支持与配合，预祝大家旅途愉快，谢谢</w:t>
      </w:r>
      <w:r>
        <w:rPr/>
        <w:t>!</w:t>
      </w:r>
    </w:p>
    <w:p>
      <w:pPr>
        <w:pStyle w:val="Normal"/>
        <w:rPr/>
      </w:pPr>
      <w:r>
        <w:rPr/>
        <w:t>在进入景区之前，我先给大家介绍一下百里峡的基本情况：</w:t>
      </w:r>
    </w:p>
    <w:p>
      <w:pPr>
        <w:pStyle w:val="Normal"/>
        <w:rPr/>
      </w:pPr>
      <w:r>
        <w:rPr/>
        <w:t>这是一张百里峡全图，三条红色主线代表百里峡三条迂回曲折形如鹿角的峡谷，即蝎子沟、海棠峪、十悬峡，总长</w:t>
      </w:r>
      <w:r>
        <w:rPr/>
        <w:t>105</w:t>
      </w:r>
      <w:r>
        <w:rPr/>
        <w:t>华里，故称“百里峡”，在百里峡景区游览有以下几条路线可供您选择：</w:t>
      </w:r>
    </w:p>
    <w:p>
      <w:pPr>
        <w:pStyle w:val="Normal"/>
        <w:rPr/>
      </w:pPr>
      <w:r>
        <w:rPr/>
        <w:t>一、单程游览。三条峡谷都可以分别游览。</w:t>
      </w:r>
    </w:p>
    <w:p>
      <w:pPr>
        <w:pStyle w:val="Normal"/>
        <w:rPr/>
      </w:pPr>
      <w:r>
        <w:rPr/>
        <w:t>海棠峪是百里峡最具特色，也是景点最集中的地方，有老虎嘴、一线天、金线悬针、回首观音、天桥、天梯</w:t>
      </w:r>
      <w:r>
        <w:rPr/>
        <w:t>(</w:t>
      </w:r>
      <w:r>
        <w:rPr/>
        <w:t>栈道</w:t>
      </w:r>
      <w:r>
        <w:rPr/>
        <w:t>)</w:t>
      </w:r>
      <w:r>
        <w:rPr/>
        <w:t>和索道，游完主要景点，需要时间一个半小时左右，往返路程</w:t>
      </w:r>
      <w:r>
        <w:rPr/>
        <w:t>12</w:t>
      </w:r>
      <w:r>
        <w:rPr/>
        <w:t>华里。</w:t>
      </w:r>
    </w:p>
    <w:p>
      <w:pPr>
        <w:pStyle w:val="Normal"/>
        <w:rPr/>
      </w:pPr>
      <w:r>
        <w:rPr/>
        <w:t>您若是以前来过百里峡，我便向您推荐我们正在开发的蝎子沟这条峡谷，往里走</w:t>
      </w:r>
      <w:r>
        <w:rPr/>
        <w:t>600</w:t>
      </w:r>
      <w:r>
        <w:rPr/>
        <w:t>米就到龙潭映月景点，再往里还有摩耳崖、铁索崖、大青崖等景点，原始特色浓郁，突出了“野”的特色，正待开发。</w:t>
      </w:r>
    </w:p>
    <w:p>
      <w:pPr>
        <w:pStyle w:val="Normal"/>
        <w:rPr/>
      </w:pPr>
      <w:r>
        <w:rPr/>
        <w:t>十悬峡景点有抻牛湖，弧形悬崖构成的“不见天”、灵芝山“水帘洞”、令人费解的“怪峰”、擎天玉柱等景观，到天梯栈道往返</w:t>
      </w:r>
      <w:r>
        <w:rPr/>
        <w:t>14</w:t>
      </w:r>
      <w:r>
        <w:rPr/>
        <w:t>华里。</w:t>
      </w:r>
    </w:p>
    <w:p>
      <w:pPr>
        <w:pStyle w:val="Normal"/>
        <w:rPr/>
      </w:pPr>
      <w:r>
        <w:rPr/>
        <w:t>二、小环游览。</w:t>
      </w:r>
    </w:p>
    <w:p>
      <w:pPr>
        <w:pStyle w:val="Normal"/>
        <w:rPr/>
      </w:pPr>
      <w:r>
        <w:rPr/>
        <w:t>主要是从海棠峪游至天桥，爬上下</w:t>
      </w:r>
      <w:r>
        <w:rPr/>
        <w:t>2800</w:t>
      </w:r>
      <w:r>
        <w:rPr/>
        <w:t>级的环保天梯栈道到十悬峡，绕回我们现在所处的位置——汉城堡，全程</w:t>
      </w:r>
      <w:r>
        <w:rPr/>
        <w:t>16.3</w:t>
      </w:r>
      <w:r>
        <w:rPr/>
        <w:t>华里，需</w:t>
      </w:r>
      <w:r>
        <w:rPr/>
        <w:t>4</w:t>
      </w:r>
      <w:r>
        <w:rPr/>
        <w:t>个小时左右。</w:t>
      </w:r>
    </w:p>
    <w:p>
      <w:pPr>
        <w:pStyle w:val="Normal"/>
        <w:rPr/>
      </w:pPr>
      <w:r>
        <w:rPr/>
        <w:t>三、大环游览。</w:t>
      </w:r>
    </w:p>
    <w:p>
      <w:pPr>
        <w:pStyle w:val="Normal"/>
        <w:rPr/>
      </w:pPr>
      <w:r>
        <w:rPr/>
        <w:t>大环游览路途较长，也是海棠峪和十悬峡这两条峡谷连通。</w:t>
      </w:r>
    </w:p>
    <w:p>
      <w:pPr>
        <w:pStyle w:val="Normal"/>
        <w:rPr/>
      </w:pPr>
      <w:r>
        <w:rPr/>
        <w:t>主要路线是：从汉城堡出发游海棠峪至天桥，然后爬栈道到天亭，沿山路上山，到达百里峡最高峰——望京坨。上山后沿二郎担山，冬至开光洞等景点出十悬峡回到“汉城堡”，需要最少</w:t>
      </w:r>
      <w:r>
        <w:rPr/>
        <w:t>8</w:t>
      </w:r>
      <w:r>
        <w:rPr/>
        <w:t>个小时的时间，路为</w:t>
      </w:r>
      <w:r>
        <w:rPr/>
        <w:t>40</w:t>
      </w:r>
      <w:r>
        <w:rPr/>
        <w:t>华里左右。</w:t>
      </w:r>
    </w:p>
    <w:p>
      <w:pPr>
        <w:pStyle w:val="Normal"/>
        <w:rPr/>
      </w:pPr>
      <w:r>
        <w:rPr/>
        <w:t>汉城堡</w:t>
      </w:r>
    </w:p>
    <w:p>
      <w:pPr>
        <w:pStyle w:val="Normal"/>
        <w:rPr/>
      </w:pPr>
      <w:r>
        <w:rPr/>
        <w:t>我们现在所处的位置是汉城堡，这是一座仿汉建筑，是为了拍摄电视剧《三国演义》中“空城计”一出戏所建的外景，现以成为我们出入景区的显著标志。</w:t>
      </w:r>
    </w:p>
    <w:p>
      <w:pPr>
        <w:pStyle w:val="Normal"/>
        <w:rPr/>
      </w:pPr>
      <w:r>
        <w:rPr/>
        <w:t>现在我们已经进入百里峡景区内，大家顺着我手指的方向看，两个山脊之间有一石人仙官，这就是进入百里峡景区的第一个景点“仙官指路”，它形象逼真，栩栩如生，在“仙官指路”右边的那条峡谷就是蝎子沟，因沟中遍生蝎子草而得名，蝎子草属于荨麻科，一年生草本植物，当人畜触碰其叶，就像蝎子蛰了一样疼痛，但半个小时后疼痛便会自然消失了</w:t>
      </w:r>
    </w:p>
    <w:p>
      <w:pPr>
        <w:pStyle w:val="Normal"/>
        <w:rPr/>
      </w:pPr>
      <w:r>
        <w:rPr/>
        <w:t>在我们深入了解百里峡之前，我先向大家介绍一下野三坡：</w:t>
      </w:r>
    </w:p>
    <w:p>
      <w:pPr>
        <w:pStyle w:val="Normal"/>
        <w:rPr/>
      </w:pPr>
      <w:r>
        <w:rPr/>
        <w:t>野三坡位于河北省涞水县境内，处于太行山与燕山交汇之处，总面积</w:t>
      </w:r>
      <w:r>
        <w:rPr/>
        <w:t>520</w:t>
      </w:r>
      <w:r>
        <w:rPr/>
        <w:t>平方公里，距北京市中心仅</w:t>
      </w:r>
      <w:r>
        <w:rPr/>
        <w:t>100</w:t>
      </w:r>
      <w:r>
        <w:rPr/>
        <w:t>公里，是距北京最近的一处国家级风景名胜区，因此，被北京市民形象的称为“北京的后花园”。</w:t>
      </w:r>
    </w:p>
    <w:p>
      <w:pPr>
        <w:pStyle w:val="Normal"/>
        <w:rPr/>
      </w:pPr>
      <w:r>
        <w:rPr/>
        <w:t>野三坡自古以来就有“世外桃源”之称，但为什么叫野三坡呢</w:t>
      </w:r>
      <w:r>
        <w:rPr/>
        <w:t>?“</w:t>
      </w:r>
      <w:r>
        <w:rPr/>
        <w:t>三坡”是由于这里的地势由南向北逐渐增高，随着地势的不同，气候也有所变化，人们习惯上称为三坡，那为什么三坡前面又加了一个“野”字呢</w:t>
      </w:r>
      <w:r>
        <w:rPr/>
        <w:t>?</w:t>
      </w:r>
      <w:r>
        <w:rPr/>
        <w:t>据《涿州志》记载，在明朝初期的时候，燕王朱棣兴师扫北，所到之处烧杀抢夺，路经野三坡奴才岭，发现这里的野兽松鼠在捧食松果，燕王龙颜大悦说：“兽且归顺，况人民乎。”就是说这里的野兽都这么归顺于我，何况这里的人民呢</w:t>
      </w:r>
      <w:r>
        <w:rPr/>
        <w:t>?</w:t>
      </w:r>
      <w:r>
        <w:rPr/>
        <w:t>于是下令免除了三坡人民的丁粮，徭役。“松鼠讨封”这个故事便在当地广为流传。但是清兵入关以后，便免除了这一优惠政策，激起了三坡人民的不满，他们更加崇敬明朝，便打起了“反清复明”的旗号。传说有一次康熙皇帝上五台山寻父，经过三坡受到这里的人民的阻挠，康熙非常生气，就说这里是：穷山恶水，野夫刁民。野三坡的“野”字由此而来，显然这个“野”字是封建帝王强加上去的，其实这里的人民是非常勤劳纯朴、善良的</w:t>
      </w:r>
    </w:p>
    <w:p>
      <w:pPr>
        <w:pStyle w:val="Normal"/>
        <w:rPr/>
      </w:pPr>
      <w:r>
        <w:rPr/>
        <w:t>不知不觉当中，我们已走完了四华里的路，前方便是九四年五月份原国家政协副主席胡绳，来此视察工作时的题词“天下第一峡”。</w:t>
      </w:r>
    </w:p>
    <w:p>
      <w:pPr>
        <w:pStyle w:val="Normal"/>
        <w:rPr/>
      </w:pPr>
      <w:r>
        <w:rPr/>
        <w:t>我们所乘坐的环保电瓶车，至此就要回转了，这些大小不一的同心圆，不仅是为了电瓶车回转方便，同时也为了纪念我们涞水县的一位名人——祖冲之。他是南北朝时期伟大的数学家、天文学家和物理学家，他精确推出圆周率小数点后七位数字，比欧洲早一千一百多年，著有数学专著《缀术》，一九六七年国际天文学会决定将祖冲之的名字列为“名登天外的中国人”，</w:t>
      </w:r>
    </w:p>
    <w:p>
      <w:pPr>
        <w:pStyle w:val="Normal"/>
        <w:rPr/>
      </w:pPr>
      <w:r>
        <w:rPr/>
        <w:t>进入峡谷以后，您是否感到气候凉爽、空气清新呢</w:t>
      </w:r>
      <w:r>
        <w:rPr/>
        <w:t>?</w:t>
      </w:r>
      <w:r>
        <w:rPr/>
        <w:t>百里峡由于峡谷幽深，日照时间短，所以在外面高达</w:t>
      </w:r>
      <w:r>
        <w:rPr/>
        <w:t>40℃</w:t>
      </w:r>
      <w:r>
        <w:rPr/>
        <w:t>气温的情况下，峡谷内依旧保持着</w:t>
      </w:r>
      <w:r>
        <w:rPr/>
        <w:t>20℃</w:t>
      </w:r>
      <w:r>
        <w:rPr/>
        <w:t>左右的气温，号称“天然空调”，是您消夏避暑的好地方。另外，在峡谷内还生长着一种植物叫耳羽岩蕨，属蕨类，当地百姓叫它“蜈蚣草”或“羊齿兰”，它不但可以消毒杀菌，还可以释放大量负氧离子，促进血液循环、新陈代谢。所以说，进一次百里峡，您就相当于洗了一次肺。</w:t>
      </w:r>
    </w:p>
    <w:p>
      <w:pPr>
        <w:pStyle w:val="Normal"/>
        <w:rPr/>
      </w:pPr>
      <w:r>
        <w:rPr/>
        <w:t>眼前出现了一道山门，此山门主要起分界线的作用，从这往里景点，越来越多，像珍珠连在一起，右侧半山腰上有一平台，是《三国演义》中“落凤坡”一场的拍摄外景。</w:t>
      </w:r>
    </w:p>
    <w:p>
      <w:pPr>
        <w:pStyle w:val="Normal"/>
        <w:rPr/>
      </w:pPr>
      <w:r>
        <w:rPr/>
        <w:t>百里峡历来以峡谷风光著称，以奇峰怪石著称，瞧，右侧的小溪中那块抬头的石头，多像一只浮出水面的小青蛙，还有这边横在路中央的大石头，取横行将军之意——“螃蟹”，它们在这里做什么</w:t>
      </w:r>
      <w:r>
        <w:rPr/>
        <w:t>?</w:t>
      </w:r>
      <w:r>
        <w:rPr/>
        <w:t>此处争执起来，不分胜负，这时一只老乌龟慢慢的从水中爬出，说：“你们别吵了，这样你们比比谁的本事大，这块宝地就归谁。”青蛙和螃蟹一个说：“我能在水中游，岸上走。”另一个说：“我能在水中游，岸上蹦。”这样两者又吵了起来。这时老乌龟便又说道：“你们本事都不小，可是你们谁能像我一样负重</w:t>
      </w:r>
      <w:r>
        <w:rPr/>
        <w:t>?”</w:t>
      </w:r>
      <w:r>
        <w:rPr/>
        <w:t>两者听后，目瞪口呆，于是三者便共同留下，在为前往百里峡的游客守候这方宝地。</w:t>
      </w:r>
    </w:p>
    <w:p>
      <w:pPr>
        <w:pStyle w:val="Normal"/>
        <w:rPr/>
      </w:pPr>
      <w:r>
        <w:rPr/>
        <w:t>前方不远处出现一巨石，拦住了去路，我们称为“拦路石”</w:t>
      </w:r>
    </w:p>
    <w:p>
      <w:pPr>
        <w:pStyle w:val="Normal"/>
        <w:rPr/>
      </w:pPr>
      <w:r>
        <w:rPr/>
        <w:t>前方出现了一处乱石，这些不规则巨石如何而来呢</w:t>
      </w:r>
      <w:r>
        <w:rPr/>
        <w:t>?</w:t>
      </w:r>
      <w:r>
        <w:rPr/>
        <w:t>它们是由于山上的岩层多方向的构造裂隙较发育，受到震动，暴雨或雪水渗透等作用，垮塌下来，在此处，特别要提醒大家，到山区旅游，特别是雨后，一定要注意安全。</w:t>
      </w:r>
    </w:p>
    <w:p>
      <w:pPr>
        <w:pStyle w:val="Normal"/>
        <w:rPr/>
      </w:pPr>
      <w:r>
        <w:rPr/>
        <w:t>现在我们所处的位置是海棠峪和十悬峡的交汇处，我们今天的游览路线是从海棠峪进入，穿过上下</w:t>
      </w:r>
      <w:r>
        <w:rPr/>
        <w:t>2800</w:t>
      </w:r>
      <w:r>
        <w:rPr/>
        <w:t>级的环保栈道，然后进入十悬峡游览，最后回到我们现在的位置。</w:t>
      </w:r>
    </w:p>
    <w:p>
      <w:pPr>
        <w:pStyle w:val="Normal"/>
        <w:rPr/>
      </w:pPr>
      <w:r>
        <w:rPr/>
        <w:t>这段峡谷为百里峡之精华——海棠峪，全长</w:t>
      </w:r>
      <w:r>
        <w:rPr/>
        <w:t>35</w:t>
      </w:r>
      <w:r>
        <w:rPr/>
        <w:t>华里，此处翠壁兀立、丛峦万仞，令人望而兴叹。奇险的“老虎嘴”，狭窄的“一线天”，维妙维肖的“回首观音”，让您切身领略到大自然的神韵</w:t>
      </w:r>
    </w:p>
    <w:p>
      <w:pPr>
        <w:pStyle w:val="Normal"/>
        <w:rPr/>
      </w:pPr>
      <w:r>
        <w:rPr/>
        <w:t>在这条峡谷中还有一段美丽的传说故事：很久很久以前，在百里峡内居住着父女俩，女儿名叫海棠，他们以打柴为生，相依为命。一天，他们又到山上来打柴，只听一阵咆哮声过后，一只猛虎向海棠女的父亲扑去，海棠女为了救助父亲，与猛虎搏斗起来。父亲的呼救声唤来了当地的乡亲们，众人齐心协力打死了猛虎，可当时海棠女已是力断气绝，乡亲们怀着悲痛的心情把海棠女抬下了山，沿路洒满了滴滴热血……第二年的春天，洒过鲜血的路上开遍了粉红色的鲜花。人们为了纪念大义救父的海棠女，便把这种花叫做海棠花，从此这条峡谷也就取名海棠峪。</w:t>
      </w:r>
    </w:p>
    <w:p>
      <w:pPr>
        <w:pStyle w:val="Normal"/>
        <w:rPr/>
      </w:pPr>
      <w:r>
        <w:rPr/>
        <w:t>看，前边这位美丽姑娘的塑像，就是刚才我为大家介绍的海棠姑娘，是山民们为了纪念这位善良的姑娘而修建的。瞧，那只百灵鸟落在她手上都不愿离去。</w:t>
      </w:r>
    </w:p>
    <w:p>
      <w:pPr>
        <w:pStyle w:val="Normal"/>
        <w:rPr/>
      </w:pPr>
      <w:r>
        <w:rPr/>
        <w:t>站在这里向上望去，有一弧形悬崖构成的圆洞，极像老虎张着的血盆大口，有诗云“京畿胜景在三坡，三坡魅力数苟各。幽峡三道藏绝景，虎嘴天桥一银河”。诗中所指虎嘴便是这里。您瞧老虎已被眼前美景所陶醉，口水都不知不觉的流了出来，进入虎嘴您便会充分领会百里峡雄险的特点了。</w:t>
      </w:r>
    </w:p>
    <w:p>
      <w:pPr>
        <w:pStyle w:val="Normal"/>
        <w:rPr/>
      </w:pPr>
      <w:r>
        <w:rPr/>
        <w:t>通过老虎嘴的路有两条，左边是一条台阶路，上了八十三级台阶还需钻过一条</w:t>
      </w:r>
      <w:r>
        <w:rPr/>
        <w:t>30</w:t>
      </w:r>
      <w:r>
        <w:rPr/>
        <w:t>来米的隧道到达老虎嘴中，右边这条路相对来说比较惊险刺激，有两处比较陡，我们可以顺着这些古藤攀岩而上，两条路殊途同归在老虎嘴中汇合。</w:t>
      </w:r>
    </w:p>
    <w:p>
      <w:pPr>
        <w:pStyle w:val="Normal"/>
        <w:rPr/>
      </w:pPr>
      <w:r>
        <w:rPr/>
        <w:t>老虎嘴</w:t>
      </w:r>
    </w:p>
    <w:p>
      <w:pPr>
        <w:pStyle w:val="Normal"/>
        <w:rPr/>
      </w:pPr>
      <w:r>
        <w:rPr/>
        <w:t>好了，现在就让我们一起去体验一下虎口拔牙的感觉吧</w:t>
      </w:r>
      <w:r>
        <w:rPr/>
        <w:t>!</w:t>
      </w:r>
      <w:r>
        <w:rPr/>
        <w:t>到达虎口之中第一感觉就是凉气逼人，这就是峡谷中每年夏季最凉快的一个地方，温度保持在</w:t>
      </w:r>
      <w:r>
        <w:rPr/>
        <w:t>17℃</w:t>
      </w:r>
      <w:r>
        <w:rPr/>
        <w:t>左右。在狭窄陡峭的岩壁两侧出现了犬牙交错的侧洞，在地质学上称为“双曲凹槽”，这一奇特景观国内罕见。一个个陡坎，一排排侧洞，抬头仰望两侧岩壁合成一条窄线，仅见蓝天一线。</w:t>
      </w:r>
    </w:p>
    <w:p>
      <w:pPr>
        <w:pStyle w:val="Normal"/>
        <w:rPr/>
      </w:pPr>
      <w:r>
        <w:rPr/>
        <w:t>“</w:t>
      </w:r>
      <w:r>
        <w:rPr/>
        <w:t>爽心瀑”</w:t>
      </w:r>
    </w:p>
    <w:p>
      <w:pPr>
        <w:pStyle w:val="Normal"/>
        <w:rPr/>
      </w:pPr>
      <w:r>
        <w:rPr/>
        <w:t>虎口脱险后，继续前行，前边就是海棠峪里最大的一道瀑布，站在这里空气清新，气候凉爽，使人心旷神怡，称“爽心瀑”。</w:t>
      </w:r>
    </w:p>
    <w:p>
      <w:pPr>
        <w:pStyle w:val="Normal"/>
        <w:rPr/>
      </w:pPr>
      <w:r>
        <w:rPr/>
        <w:t>一路上我们聆听着清脆的鸟语，潺潺的水声，清风拂面，让人感觉如身在“世外桃源”一般。</w:t>
      </w:r>
    </w:p>
    <w:p>
      <w:pPr>
        <w:pStyle w:val="Normal"/>
        <w:rPr/>
      </w:pPr>
      <w:r>
        <w:rPr/>
        <w:t>一线天</w:t>
      </w:r>
    </w:p>
    <w:p>
      <w:pPr>
        <w:pStyle w:val="Normal"/>
        <w:rPr/>
      </w:pPr>
      <w:r>
        <w:rPr/>
        <w:t>百里峡可以称得上是“百里一线天”，只不过宽窄程度不同罢了，最宽可达十几米，最窄只不过</w:t>
      </w:r>
      <w:r>
        <w:rPr/>
        <w:t>0.83</w:t>
      </w:r>
      <w:r>
        <w:rPr/>
        <w:t>米，这里悬崖峭壁，雄险惊心，窄涧幽谷，天光一线，真有一种“双崖依天立，万仞从地劈”的意境，如此狭窄的嶂谷是怎样形成的呢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金线悬针”。</w:t>
      </w:r>
    </w:p>
    <w:p>
      <w:pPr>
        <w:pStyle w:val="Normal"/>
        <w:rPr/>
      </w:pPr>
      <w:r>
        <w:rPr/>
        <w:t>前面这座山体之间有一条垂直的裂隙，好似一条线，下面有一圆孔，好比是一枚针的针眼，再往</w:t>
      </w:r>
    </w:p>
    <w:p>
      <w:pPr>
        <w:pStyle w:val="Normal"/>
        <w:rPr/>
      </w:pPr>
      <w:r>
        <w:rPr/>
        <w:t>下看就是针的主体。一条线倒悬着一枚针，因为每年夏至时节正午时分，太阳直射下来，形成一条金线，故称“金线悬针”。</w:t>
      </w:r>
    </w:p>
    <w:p>
      <w:pPr>
        <w:pStyle w:val="Normal"/>
        <w:rPr/>
      </w:pPr>
      <w:r>
        <w:rPr/>
        <w:t>“</w:t>
      </w:r>
      <w:r>
        <w:rPr/>
        <w:t>回首观音”</w:t>
      </w:r>
    </w:p>
    <w:p>
      <w:pPr>
        <w:pStyle w:val="Normal"/>
        <w:rPr/>
      </w:pPr>
      <w:r>
        <w:rPr/>
        <w:t>走到这里，我们大家可以回头看一下，在侧山壁上有一尊“观音”石雕，栩栩如生，惟妙惟肖。这完全是大自然的杰作。主要是由于岩层中发育了多组垂直裂隙，垮塌后形成岩柱，在经球状风化和物理风化形成观音的头和脖子，因为走到这里我们必须回头才能一睹观音的芳容，故成“回首观音”，在这里我们可以双手合十虔诚的拜一拜观音。</w:t>
      </w:r>
    </w:p>
    <w:p>
      <w:pPr>
        <w:pStyle w:val="Normal"/>
        <w:rPr/>
      </w:pPr>
      <w:r>
        <w:rPr/>
        <w:t>“</w:t>
      </w:r>
      <w:r>
        <w:rPr/>
        <w:t>回首拜观音，万事皆顺心。上山饮虎泉，益寿又延年。”拜完观音大家可随我到上边平台来看一下这两眼泉水。传说这里是山上老虎来饮水的地方，所以叫它“虎泉”。此泉实为裂隙泉，岩层中发育了许多裂隙，裂隙水便向下汇聚，遇到下面的不透水岩层阻挡水就不会在渗透下去，便汇集到这里形成了“虎泉”。这的泉水冬季不结冰，夏季清爽怡人。会有许多对人体有益的矿物质，如：锌、锡、钅、铁等。但山水一般情况下较硬，大家饮用时一定要注意，稍稍品尝一下就可以了。</w:t>
      </w:r>
    </w:p>
    <w:p>
      <w:pPr>
        <w:pStyle w:val="Normal"/>
        <w:rPr/>
      </w:pPr>
      <w:r>
        <w:rPr/>
        <w:t>天生桥</w:t>
      </w:r>
    </w:p>
    <w:p>
      <w:pPr>
        <w:pStyle w:val="Normal"/>
        <w:rPr/>
      </w:pPr>
      <w:r>
        <w:rPr/>
        <w:t>在这里还坐落着一座天然形成的石拱桥，</w:t>
      </w:r>
      <w:r>
        <w:rPr/>
        <w:t>--</w:t>
      </w:r>
      <w:r>
        <w:rPr/>
        <w:t>天成桥。桥长</w:t>
      </w:r>
      <w:r>
        <w:rPr/>
        <w:t>10</w:t>
      </w:r>
      <w:r>
        <w:rPr/>
        <w:t>米，宽</w:t>
      </w:r>
      <w:r>
        <w:rPr/>
        <w:t>2</w:t>
      </w:r>
      <w:r>
        <w:rPr/>
        <w:t>米，厚</w:t>
      </w:r>
      <w:r>
        <w:rPr/>
        <w:t>1.5</w:t>
      </w:r>
      <w:r>
        <w:rPr/>
        <w:t>米，桥孔高</w:t>
      </w:r>
      <w:r>
        <w:rPr/>
        <w:t>11</w:t>
      </w:r>
      <w:r>
        <w:rPr/>
        <w:t>米，桥墩为</w:t>
      </w:r>
      <w:r>
        <w:rPr/>
        <w:t>6500</w:t>
      </w:r>
      <w:r>
        <w:rPr/>
        <w:t>万年前生成的岩浆岩，桥梁是</w:t>
      </w:r>
      <w:r>
        <w:rPr/>
        <w:t>10</w:t>
      </w:r>
      <w:r>
        <w:rPr/>
        <w:t>亿年前形成的沉积岩。天生桥，当地有一民俗：青年男女在订婚以前来此预测婚姻。程序是这样的：分男左女右，同时站在桥的两端，而后同时迈出同一条腿，用同样的步伐在桥中央相会，说明这段姻缘是非常幸福美满的，反之则要分手，但是为了安全起见，这一民俗早已移至桥下，我们当中有情侣的话不妨试试，也体验一下“鹊桥”相会的感觉。</w:t>
      </w:r>
    </w:p>
    <w:p>
      <w:pPr>
        <w:pStyle w:val="Normal"/>
        <w:rPr/>
      </w:pPr>
      <w:r>
        <w:rPr/>
        <w:t>“</w:t>
      </w:r>
      <w:r>
        <w:rPr/>
        <w:t>百里峡，我赢了</w:t>
      </w:r>
      <w:r>
        <w:rPr/>
        <w:t>!”</w:t>
      </w:r>
      <w:r>
        <w:rPr/>
        <w:t>朋友，站在这里您可以尽情欢呼，因为您又一次战胜了自我，达到了顶峰。“会当凌绝顶，一览众山小”的感觉犹然而生，您可以在这里拍照，也可以到上边凉亭上休息。</w:t>
      </w:r>
    </w:p>
    <w:p>
      <w:pPr>
        <w:pStyle w:val="Normal"/>
        <w:rPr/>
      </w:pPr>
      <w:r>
        <w:rPr/>
        <w:t>休息片刻，我们沿栈道下山，下山台阶较陡，我们要注意安全，或许大家已经注意到了，刚才我们在峡谷了高喊的时候，回声很小，这主要是因为山壁曲折不平，而且这里植被比较茂盛，所以声音就被吸走了，我们也就听不到回声了。</w:t>
      </w:r>
    </w:p>
    <w:p>
      <w:pPr>
        <w:pStyle w:val="Normal"/>
        <w:rPr/>
      </w:pPr>
      <w:r>
        <w:rPr/>
        <w:t>不见天</w:t>
      </w:r>
    </w:p>
    <w:p>
      <w:pPr>
        <w:pStyle w:val="Normal"/>
        <w:rPr/>
      </w:pPr>
      <w:r>
        <w:rPr/>
        <w:t>野三坡的民族风情，就简单向大家介绍到这儿，现在我们所处的景点是由两弧形悬崖构成的“不见天”。这里嶂谷延伸方向呈“之”字形和锯齿壮，在岩壁上仰望，就看不到天空，这种锯齿嶂谷是由于岩层中有两组近垂直的“</w:t>
      </w:r>
      <w:r>
        <w:rPr/>
        <w:t>_”</w:t>
      </w:r>
      <w:r>
        <w:rPr/>
        <w:t>型裂隙。沟谷沿“</w:t>
      </w:r>
      <w:r>
        <w:rPr/>
        <w:t>_”</w:t>
      </w:r>
      <w:r>
        <w:rPr/>
        <w:t>型节理裂开，又经风化作用、崩塌、水流冲蚀，节理就不断扩张形成嶂谷。“不见天”可以说也是嶂谷形成的初期，且两壁保存有锯齿状的原始状态。没有达到完全直立的地步。</w:t>
      </w:r>
    </w:p>
    <w:p>
      <w:pPr>
        <w:pStyle w:val="Normal"/>
        <w:rPr/>
      </w:pPr>
      <w:r>
        <w:rPr/>
        <w:t>水帘洞”</w:t>
      </w:r>
    </w:p>
    <w:p>
      <w:pPr>
        <w:pStyle w:val="Normal"/>
        <w:rPr/>
      </w:pPr>
      <w:r>
        <w:rPr/>
        <w:t>远远地我们就听到了水声，这水声就是从水帘洞传出来的。泉水顺着洞口流出来，形成一道水帘，所以此洞称为“水帘洞”，岩石中发育多组构造裂隙控制了山洞的形成。</w:t>
      </w:r>
    </w:p>
    <w:p>
      <w:pPr>
        <w:pStyle w:val="Normal"/>
        <w:rPr/>
      </w:pPr>
      <w:r>
        <w:rPr/>
        <w:t>听到“水帘洞”这个名字，您便会自然的想到“花果山”，不过咱这里的山不叫“花果山”而叫“灵芝山”，因此山盛产乌灵脂而得名，钻过这条长达</w:t>
      </w:r>
      <w:r>
        <w:rPr/>
        <w:t>132</w:t>
      </w:r>
      <w:r>
        <w:rPr/>
        <w:t>米的“水帘洞”就可到达百里峡又一侧门——灵芝山票口，且有缆车和滑索直通景区外公路。</w:t>
      </w:r>
    </w:p>
    <w:p>
      <w:pPr>
        <w:pStyle w:val="Normal"/>
        <w:rPr/>
      </w:pPr>
      <w:r>
        <w:rPr/>
        <w:t>这里的瀑布柔美轻盈，如月笼轻纱，又象洁白无暇的垂帘，瀑布落下的地方成为一清潭，水花飞溅，水声潺潺，像一幅十分优美的山水画，这个景点就是“叠瀑洞天”，由于岩层产状近乎水平。其中又发育了多组垂直裂隙，同时受风化作用的影响，岩性的差异，沿垂直节理与层面剥落，在流水的长期作用下形成阶梯状陡坎，每当雨季，流水沿陡坎形成“跌岩为瀑，流连为潭”的景观。</w:t>
      </w:r>
    </w:p>
    <w:p>
      <w:pPr>
        <w:pStyle w:val="Normal"/>
        <w:rPr/>
      </w:pPr>
      <w:r>
        <w:rPr/>
        <w:t>抻牛湖”</w:t>
      </w:r>
    </w:p>
    <w:p>
      <w:pPr>
        <w:pStyle w:val="Normal"/>
        <w:rPr/>
      </w:pPr>
      <w:r>
        <w:rPr/>
        <w:t>现在呈现在我们面前的这个巨大石瓮，叫“抻牛湖”，直径</w:t>
      </w:r>
      <w:r>
        <w:rPr/>
        <w:t>30m</w:t>
      </w:r>
      <w:r>
        <w:rPr/>
        <w:t>，高</w:t>
      </w:r>
      <w:r>
        <w:rPr/>
        <w:t>20m</w:t>
      </w:r>
      <w:r>
        <w:rPr/>
        <w:t>，落差</w:t>
      </w:r>
      <w:r>
        <w:rPr/>
        <w:t>15m</w:t>
      </w:r>
      <w:r>
        <w:rPr/>
        <w:t>，为什么叫它“抻牛湖”呢</w:t>
      </w:r>
      <w:r>
        <w:rPr/>
        <w:t>?</w:t>
      </w:r>
      <w:r>
        <w:rPr/>
        <w:t>相传有一年，三坡天降大旱，拒马断流，只有抻牛湖有水，但一头野牛精霸占了这个地方，不让这里的人民到这里喝水，民怨沸腾，玉皇大帝知道这件事后便派一条长须鲇鱼精下凡，偷偷地潜入水底，等野牛精到此喝水之际，用两根长须抻住牛角，把它拽进湖里淹死了，于是这个湖就叫“抻牛湖”了，抻牛是假的，但它独特的造型却是真实存在的，这主要是在上百万年前后，山间流水的长期冲刷、侵蚀以及涡流的掏蚀作用而形成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走过了连心桥就回到了三叉路口，小循环的游览就到此结束了，非常感谢大家对我工作的支持与帮助，真诚的希望您对我们的景区以及我的工作提出宝贵意见和建议，以便于我们在今后的工作中加以改进。朋友们，我期待着我们再次相遇百里峡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