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主要计划汇报最新十篇"/>
      <w:r>
        <w:rPr/>
        <w:t>下半年工作主要计划汇报最新十篇</w:t>
      </w:r>
      <w:bookmarkEnd w:id="0"/>
    </w:p>
    <w:p>
      <w:pPr>
        <w:pStyle w:val="Normal"/>
        <w:rPr/>
      </w:pPr>
      <w:r>
        <w:rPr/>
        <w:t>20__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，当好参谋员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当好信息员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当好联络员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物管理，打好“金算盘”，当好接待员。严格执行机关财务制度，规范财务管理，用制度管事、用规范管人切实发挥内务职能，进一步加强机关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当好安保员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保密员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