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生活感想感悟400字"/>
      <w:r>
        <w:rPr/>
        <w:t>军训生活感想感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每天的军训开始都是站军姿。其实我有疑惑，为什么体育课中常做的动作，早已会的动作教官要如此仔细的讲解</w:t>
      </w:r>
      <w:r>
        <w:rPr/>
        <w:t>?</w:t>
      </w:r>
      <w:r>
        <w:rPr/>
        <w:t>为什么一个左转一个右转教官要如此煞费苦心的让我们练习</w:t>
      </w:r>
      <w:r>
        <w:rPr/>
        <w:t>?</w:t>
      </w:r>
      <w:r>
        <w:rPr/>
        <w:t>实践出真知，渐渐的我明白，小小一个例证所包含的丰富内涵，几个转身所容纳的强大精神。站军姿，给了你炎黄子孙不屈的精神和毅力。练习转身，体现了人类活跃思维敏捷的思维。其实做什么体现了人类活跃敏捷的思维，更体现了群众主义的伟大。不滴积水，无以成江海。没有每个人的发奋，就不可能有一个完整的高质量的方队。训练的每一个动作都让我深深地体会到了团结的力量，合作的力量以及团队精神的重要。</w:t>
      </w:r>
    </w:p>
    <w:p>
      <w:pPr>
        <w:pStyle w:val="Normal"/>
        <w:rPr/>
      </w:pPr>
      <w:r>
        <w:rPr/>
        <w:t>军训的必训科目是齐步正步跑步，而且每个方队都要走的很整齐，脚要踩在一个点上去，走得很有力。刚刚开始时，同学们都走得稀里哗啦的，是教官用他沙哑的嗓子一遍一遍的教导，纠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确实很苦，但想起军人们常年这样，我不禁肃然起敬。军人是个了不起的群体，他们是这个时代最可爱的人</w:t>
      </w:r>
      <w:r>
        <w:rPr/>
        <w:t>;</w:t>
      </w:r>
      <w:r>
        <w:rPr/>
        <w:t>是中华民族傲立于世界民族之林的基石</w:t>
      </w:r>
      <w:r>
        <w:rPr/>
        <w:t>;</w:t>
      </w:r>
      <w:r>
        <w:rPr/>
        <w:t>是中国人民安居乐业，中华民族繁荣昌盛的保障是社会稳定国家统一的保障。他们是时代的骄子，是值得每个人爱戴尊敬的群体</w:t>
      </w:r>
      <w:r>
        <w:rPr/>
        <w:t>;</w:t>
      </w:r>
      <w:r>
        <w:rPr/>
        <w:t>他们有的在空旷的高原，有的在浩渺的海洋，有的在终年严寒的极地地区，但是他们为了祖国舍小家，用他们的生命和热血保卫疆土，奉献自己的青春。我用最真挚的爱，祝福军人们，祝福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