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临时场地租凭合同范本2023"/>
      <w:r>
        <w:rPr/>
        <w:t>标准临时场地租凭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