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2023大全"/>
      <w:r>
        <w:rPr/>
        <w:t>青春梦想演讲稿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青春是一首歌，唱响人生最美的景象</w:t>
      </w:r>
      <w:r>
        <w:rPr/>
        <w:t>;</w:t>
      </w:r>
      <w:r>
        <w:rPr/>
        <w:t>梦想是一首诗，勾勒青春绚丽的光芒。青春使梦想步履铿锵，梦想让青春激情飞扬。千百年来，青春奋斗不止，梦想代代相传，所以，才有了中国梦的辉煌实现。</w:t>
      </w:r>
    </w:p>
    <w:p>
      <w:pPr>
        <w:pStyle w:val="Normal"/>
        <w:rPr/>
      </w:pPr>
      <w:r>
        <w:rPr/>
        <w:t>他，为了实现解放全中国的梦想，他的青春炮火硝烟，慷慨激昂</w:t>
      </w:r>
      <w:r>
        <w:rPr/>
        <w:t>;</w:t>
      </w:r>
      <w:r>
        <w:rPr/>
        <w:t>实现解放全中国的梦想后，又服从国家号召，脱下军装，把青春的梦想撒向大西北兵团的土地，无怨无悔。他叫红军。</w:t>
      </w:r>
    </w:p>
    <w:p>
      <w:pPr>
        <w:pStyle w:val="Normal"/>
        <w:rPr/>
      </w:pPr>
      <w:r>
        <w:rPr/>
        <w:t>他，为了实现四个现代化的梦想，他的青春单纯质朴，胸怀豪情，走出校园，奔赴农村插队，扎根干革命，在祖国最需要的地方不负芳华，实现自己青春的梦想，。他叫知青。</w:t>
      </w:r>
    </w:p>
    <w:p>
      <w:pPr>
        <w:pStyle w:val="Normal"/>
        <w:rPr/>
      </w:pPr>
      <w:r>
        <w:rPr/>
        <w:t>他，为了实现一带一路的梦想，他的青春锐意创新，拼搏进取，跨出国门，涉足海外，让中国互联互通、合作共赢的梦想在非洲开枝散叶。他叫石油人。</w:t>
      </w:r>
    </w:p>
    <w:p>
      <w:pPr>
        <w:pStyle w:val="Normal"/>
        <w:rPr/>
      </w:pPr>
      <w:r>
        <w:rPr/>
        <w:t>他们，是我的太姥爷、姥爷和我的爸爸，这三代人都在奋斗的青春年华中追逐着自己的梦想，他们的青春和梦想都与国家的需要和发展息息相关，烙印在民族复兴的伟大进程中。一个时代有一个时代的主题，一代人有一代人的使命。前辈已先行，我辈当奋斗，与时代主题同心同向，真学真练，成长成才，做奋斗者，做追梦人——这才是我们新时代青少年应该有的青春模样。</w:t>
      </w:r>
    </w:p>
    <w:p>
      <w:pPr>
        <w:pStyle w:val="Normal"/>
        <w:rPr/>
      </w:pPr>
      <w:r>
        <w:rPr/>
        <w:t>我认为，任何一个美好的梦想，想要变成现实，都需要我们付出不懈的努力和奋斗，奋斗是刘禹锡笔下千淘万漉的辛苦，奋斗是郑板桥笔下咬定青山的坚韧，奋斗更是陆游笔下少壮功夫老始成的一番耐心和决心。作为一名一中学子，要实现自己的梦想就需要树立远大的目标，并为之付出努力，“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”这祖先的教诲告诉我们要从点滴开始做起，专心上好每一节课，高质量完成每一项作业，把理想真正付诸于实际行动中才是我们当前应该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有理想、有担当，国家就有前途、民族就有希望。这个伟大的时代给我们提供了圆梦舞台，这个伟大的时代值得我们奋斗拼搏，让我们怀揣梦想、心存希望，让我们用奋斗的青春擦亮梦想的底色，在一中这片沃土上激情筑梦、拔节生长，为实现自己的梦想而努力自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