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工作心得体会2023范文"/>
      <w:r>
        <w:rPr/>
        <w:t>仓库管理工作心得体会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仓管员的个人工作总结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仓库管理工作计划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仓库保管员个人工作总结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年库房管理员自我鉴定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会计工作总结个人心得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毕业实习总结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库房管理自我鉴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工厂仓库管理员个人年终工作总结最新模板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仓库管理员年终工作总结最新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仓库管理员年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