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工作心得体会范文精选"/>
      <w:r>
        <w:rPr/>
        <w:t>安全工作心得体会范文精选</w:t>
      </w:r>
      <w:bookmarkEnd w:id="0"/>
    </w:p>
    <w:p>
      <w:pPr>
        <w:pStyle w:val="Normal"/>
        <w:rPr/>
      </w:pPr>
      <w:r>
        <w:rPr/>
        <w:t>某天，我又看到班组一师傅在鼓捣他心爱的“座驾”，上前一问才知是例行保养，类似的场景在我们班组早已见怪不怪了。</w:t>
      </w:r>
    </w:p>
    <w:p>
      <w:pPr>
        <w:pStyle w:val="Normal"/>
        <w:rPr/>
      </w:pPr>
      <w:r>
        <w:rPr/>
        <w:t>一说起这位师傅的自行车，大家不由自主地都会发出几声感慨。引起大家感慨的不是因为它的款式新颖，也不是它的价格昂贵。恰恰相反，他那辆自行车已经骑了十几年了，早已过了报废的时间。然而，由于保养得当，除了车架上留下了岁月的痕迹，看它的整体外观却至少还有六七成新。</w:t>
      </w:r>
    </w:p>
    <w:p>
      <w:pPr>
        <w:pStyle w:val="Normal"/>
        <w:rPr/>
      </w:pPr>
      <w:r>
        <w:rPr/>
        <w:t>我们的自行车要保养，并且保养的效果很明显，那我们的安全工作是不是也要时常做做保养呢</w:t>
      </w:r>
      <w:r>
        <w:rPr/>
        <w:t>?</w:t>
      </w:r>
    </w:p>
    <w:p>
      <w:pPr>
        <w:pStyle w:val="Normal"/>
        <w:rPr/>
      </w:pPr>
      <w:r>
        <w:rPr/>
        <w:t>安全工作的重要性对我们每一位普通职工都是不言而喻的。有时一年下来，可能我们的安全方面工作很平稳，没发生过一次事故，但并不意味着我们的安全工作都做到位，没有一丝一毫的纰漏。安全工作的保养，就是提醒我们自我不断地去学习、去检查、去查漏补缺。因为生产是动态的，设备的更新，工艺的改造等等，很多时候，我们身边熟悉的环境往往会发生改变，出现新的安全隐患，给我们的人身安全带来意想不到的危险。所以，我们要不断地加强安全教育，提高安全意识，时刻紧绷着安全这根弦。</w:t>
      </w:r>
    </w:p>
    <w:p>
      <w:pPr>
        <w:pStyle w:val="Normal"/>
        <w:rPr/>
      </w:pPr>
      <w:r>
        <w:rPr/>
        <w:t>当然，安全工作的保养也不能只是做做表面功夫。如果仅仅只是将外面做的光鲜亮丽，就像自行车一样，只是把车架子擦得很干净，而没把车轴，车链子等各个零部件保养做好，那一到关键时候还是会“掉链子”的。平时，我们将安全规程背的滚瓜烂熟，安全文件象征性地学习一下，事故通报当做新闻来看，当做别人的故事来听，而实际操作过程中没有真正去落实执行，思想上没有去反思，认真吸取经验教训。显然，这样的“保养”并没有做到位，没起到什么实际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如今，我们的车子要保养，身体也要保养。我们的安全工作是否也要做一次全面的保养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