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年同学聚会致辞"/>
      <w:r>
        <w:rPr/>
        <w:t>三十年同学聚会致辞</w:t>
      </w:r>
      <w:bookmarkEnd w:id="0"/>
    </w:p>
    <w:p>
      <w:pPr>
        <w:pStyle w:val="Normal"/>
        <w:rPr/>
      </w:pPr>
      <w:r>
        <w:rPr/>
        <w:t>贾延明</w:t>
      </w:r>
    </w:p>
    <w:p>
      <w:pPr>
        <w:pStyle w:val="Normal"/>
        <w:rPr/>
      </w:pPr>
      <w:r>
        <w:rPr/>
        <w:t>尊敬的各位老师，亲爱的同学们，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高原古城的</w:t>
      </w:r>
      <w:r>
        <w:rPr/>
        <w:t>7</w:t>
      </w:r>
      <w:r>
        <w:rPr/>
        <w:t>月气候宜人，处处绽放的郁金香温馨地张开笑脸，在这诱人的季节里，我们班玛</w:t>
      </w:r>
      <w:r>
        <w:rPr/>
        <w:t>78</w:t>
      </w:r>
      <w:r>
        <w:rPr/>
        <w:t>届的初中同学在阔别</w:t>
      </w:r>
      <w:r>
        <w:rPr/>
        <w:t>33</w:t>
      </w:r>
      <w:r>
        <w:rPr/>
        <w:t>年后相约在这浪漫的夏都，此时此刻，多么感慨万千而又令人激动万分。</w:t>
      </w:r>
    </w:p>
    <w:p>
      <w:pPr>
        <w:pStyle w:val="Normal"/>
        <w:rPr/>
      </w:pPr>
      <w:r>
        <w:rPr/>
        <w:t>三十三年前，我们是母校班玛中学的第</w:t>
      </w:r>
      <w:r>
        <w:rPr/>
        <w:t>3</w:t>
      </w:r>
      <w:r>
        <w:rPr/>
        <w:t>届初中生。当时各方面的条件还比较艰苦，但是我们这些不谙世事的懂懂少年在一起度过了最纯洁、最浪漫、最天真无邪的美好时光。还记得我们简陋的操场吗</w:t>
      </w:r>
      <w:r>
        <w:rPr/>
        <w:t>?</w:t>
      </w:r>
      <w:r>
        <w:rPr/>
        <w:t>还记得那几排红瓦白墙的教室吗</w:t>
      </w:r>
      <w:r>
        <w:rPr/>
        <w:t>?</w:t>
      </w:r>
      <w:r>
        <w:rPr/>
        <w:t>还能听到尼玛龙那潺潺的小溪声吗</w:t>
      </w:r>
      <w:r>
        <w:rPr/>
        <w:t>?</w:t>
      </w:r>
      <w:r>
        <w:rPr/>
        <w:t>还能记起班玛马路旁整齐的</w:t>
      </w:r>
      <w:r>
        <w:rPr/>
        <w:t>2</w:t>
      </w:r>
      <w:r>
        <w:rPr/>
        <w:t>排白杨树吗</w:t>
      </w:r>
      <w:r>
        <w:rPr/>
        <w:t>?</w:t>
      </w:r>
      <w:r>
        <w:rPr/>
        <w:t>多少年来，无数次的做梦在那里窜来窜去，不知在寻找什么</w:t>
      </w:r>
      <w:r>
        <w:rPr/>
        <w:t>?</w:t>
      </w:r>
      <w:r>
        <w:rPr/>
        <w:t>回首当年，我们单纯、天真、又有些不知天高海阔，那时的我们还有些“青涩”，男女同学还不怎么说话，同一课桌的中间划了分界线，为此经常进行边界纷争。女同学冬天在缸子里冷冻的白糖水冰棍，被男同学晚上偷喝掉还加了营养液</w:t>
      </w:r>
      <w:r>
        <w:rPr/>
        <w:t>;</w:t>
      </w:r>
      <w:r>
        <w:rPr/>
        <w:t>自习课男同学集体翻窗到教室外抽烟，女同学集体望风把门，一声老师来了，男同学急的如</w:t>
      </w:r>
    </w:p>
    <w:p>
      <w:pPr>
        <w:pStyle w:val="Normal"/>
        <w:rPr/>
      </w:pPr>
      <w:r>
        <w:rPr/>
        <w:t>同树上的猴子迅速翻窗入座，女同学们笑的人仰马翻，其结果是老师根本没来</w:t>
      </w:r>
      <w:r>
        <w:rPr/>
        <w:t>;</w:t>
      </w:r>
      <w:r>
        <w:rPr/>
        <w:t>谁的作业做完了，让我抄抄等等等等</w:t>
      </w:r>
      <w:r>
        <w:rPr/>
        <w:t>;</w:t>
      </w:r>
      <w:r>
        <w:rPr/>
        <w:t>三十年前的一幕一幕，有多少难忘的情景栩栩入生，多少趣闻往事，桩桩幕幕，点点滴滴，都铭刻在我们的记忆深处。</w:t>
      </w:r>
    </w:p>
    <w:p>
      <w:pPr>
        <w:pStyle w:val="Normal"/>
        <w:rPr/>
      </w:pPr>
      <w:r>
        <w:rPr/>
        <w:t>三十年来，悠悠岁月，沧海桑田，足以让我们在滚滚红尘中体味人生百味。有的同学经过艰辛努力，事业有成</w:t>
      </w:r>
      <w:r>
        <w:rPr/>
        <w:t>;</w:t>
      </w:r>
      <w:r>
        <w:rPr/>
        <w:t>有的同学默默无闻，过着平淡的生活</w:t>
      </w:r>
      <w:r>
        <w:rPr/>
        <w:t>;</w:t>
      </w:r>
      <w:r>
        <w:rPr/>
        <w:t>有的同学拼搏商海，已经发家致富</w:t>
      </w:r>
      <w:r>
        <w:rPr/>
        <w:t>;</w:t>
      </w:r>
      <w:r>
        <w:rPr/>
        <w:t>有的同学因形势所迫，提前下岗。无论各位同学从事什么职业，其经历是坎坷或平淡，我们毕竟走过了</w:t>
      </w:r>
      <w:r>
        <w:rPr/>
        <w:t>30</w:t>
      </w:r>
      <w:r>
        <w:rPr/>
        <w:t>年的风风雨雨、酷暑严寒，体验了生活所赋予的艰辛苦涩，幸福甘甜。</w:t>
      </w:r>
      <w:r>
        <w:rPr/>
        <w:t>30</w:t>
      </w:r>
      <w:r>
        <w:rPr/>
        <w:t>年的风霜雨雪，把我们这群曾经是十四、五岁的风华少年演变成了两鬓染霜的成熟中年。青春小伙变成了大腹便便，黄毛丫头变成了半老徐娘。岁月的沧桑，洗净了我们的青春年华和天真浪漫，但洗不去我们心中那份深深的同学情谊。无论人生沉浮贫贱富贵怎么变化，我们同学的情谊，就像一杯醇厚的陈酒，越品味越浓，越品味越香，越品味越醇。</w:t>
      </w:r>
    </w:p>
    <w:p>
      <w:pPr>
        <w:pStyle w:val="Normal"/>
        <w:rPr/>
      </w:pPr>
      <w:r>
        <w:rPr/>
        <w:t>30</w:t>
      </w:r>
      <w:r>
        <w:rPr/>
        <w:t>年后，我们相聚在这里，宽敞的大厅装不下我们的深厚情谊，紧闭的门窗锁不住我们的欢声笑语。确实我们分别的太久太久。虽然在现实繁忙的工作生活中，我们各自拼搏奋斗，或许会互相淡忘，无暇顾及，甚至失去了联系，然而，当工作闲暇、夜深人静我们的心灵得以平静时，那一张张熟</w:t>
      </w:r>
    </w:p>
    <w:p>
      <w:pPr>
        <w:pStyle w:val="Normal"/>
        <w:rPr/>
      </w:pPr>
      <w:r>
        <w:rPr/>
        <w:t>悉的面孔深深地烙在我们的脑海中。是啊，人生有无数驿站，我们为生活奔波，为事业忙碌，当我们再回首往事的时候，在感情的过滤中，在岁月的积淀里，又一次感受到同学的情谊最真，同学的感情最深。让我们暂时忘却金钱的追求、生活琐事的羁绊，敞开心扉，不拘形式，听听曾经熟悉的声音，看看久违的面孔，倾诉离别的思念，重温美好的回忆，增进友谊，互相勉励，搭建平台，共谋发展。让我们在人生的道路上，携手同行，温情相伴，一起打造更加美好的明天。在这团聚的时刻，我们不能忘记我们的老师。“桃李不言，下自成溪”，三十多年前，是我们尊敬的师长教育我们做事成人，没有你们的辛勤哺育和汗水浇灌，就没有我们的今天，是老师的心血和谆谆教导，我们才拥有一个团结友爱，奋发向上的集体，恩师之情不能忘。</w:t>
      </w:r>
    </w:p>
    <w:p>
      <w:pPr>
        <w:pStyle w:val="Normal"/>
        <w:rPr/>
      </w:pPr>
      <w:r>
        <w:rPr/>
        <w:t>我还想说的是，许多在外地的同学在接到同学会的通知后，不远千里，日夜兼程，前来参加同学会，使我们的同学会蓬毕生辉。让我们用热烈的掌声，向我们远道而来的同学们表示热烈的欢迎和衷心的感谢。</w:t>
      </w:r>
    </w:p>
    <w:p>
      <w:pPr>
        <w:pStyle w:val="Normal"/>
        <w:rPr/>
      </w:pPr>
      <w:r>
        <w:rPr/>
        <w:t>人生得意须尽欢，莫使金樽空对月。同学们，这几天，大家把开心的话、纵情的歌、欢愉的情，尽情挥洒。</w:t>
      </w:r>
    </w:p>
    <w:p>
      <w:pPr>
        <w:pStyle w:val="Normal"/>
        <w:rPr/>
      </w:pPr>
      <w:r>
        <w:rPr/>
        <w:t>由于时间和条件的限制，难免有不周之处，还请包涵。最后，预祝这次聚会圆满成功，祝愿老师们身体健康，合家欢乐</w:t>
      </w:r>
      <w:r>
        <w:rPr/>
        <w:t>;</w:t>
      </w:r>
      <w:r>
        <w:rPr/>
        <w:t>祝愿同学们事业有成，幸福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