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台风紧急通知书范文"/>
      <w:r>
        <w:rPr/>
        <w:t>防台风紧急通知书范文</w:t>
      </w:r>
      <w:bookmarkEnd w:id="0"/>
    </w:p>
    <w:p>
      <w:pPr>
        <w:pStyle w:val="Normal"/>
        <w:rPr/>
      </w:pPr>
      <w:r>
        <w:rPr/>
        <w:t>各镇、街统战办：</w:t>
      </w:r>
    </w:p>
    <w:p>
      <w:pPr>
        <w:pStyle w:val="Normal"/>
        <w:rPr/>
      </w:pPr>
      <w:r>
        <w:rPr/>
        <w:t>今年台风“凤凰”预计将于今天夜间在我省连江到厦门间沿海登陆。为抗击台风、做好安全防范，请各单位马上做好相应防范工作，即使排查隐患，将有问题的场所迅速上报采取防范措施。同时，在台风警报解除之前，停止一切宗教活动。请镇、街接到此通知后，立即展开对宗教活动场所的检查，将紧急通知精神传达到位、落实到位，区民宗局将同步展开检查。</w:t>
      </w:r>
    </w:p>
    <w:p>
      <w:pPr>
        <w:pStyle w:val="Normal"/>
        <w:rPr/>
      </w:pPr>
      <w:r>
        <w:rPr/>
        <w:t>仓山区民族与宗教事务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七月二十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