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拉卜楞寺导游词"/>
      <w:r>
        <w:rPr/>
        <w:t>甘肃拉卜楞寺导游词</w:t>
      </w:r>
      <w:bookmarkEnd w:id="0"/>
    </w:p>
    <w:p>
      <w:pPr>
        <w:pStyle w:val="Normal"/>
        <w:rPr/>
      </w:pPr>
      <w:r>
        <w:rPr/>
        <w:t>兰州是黄河流域唯一黄河穿城而过的城市，市区依山傍水，山静水动，形成了独特的城市景观。为了突出山水城市特色，目前正在加快实施南北两山环境绿化和黄河风情旅游线综合开发工程，把黄河市区段</w:t>
      </w:r>
      <w:r>
        <w:rPr/>
        <w:t>40</w:t>
      </w:r>
      <w:r>
        <w:rPr/>
        <w:t>公里两岸道路桥梁建设、河堤修砌加固、航运河道疏浚、旅游景点开发、城市建筑风格以及绿化美化亮化融为一体，将丝绸之路文化、黄河文化和民族文化汇集其中。</w:t>
      </w:r>
    </w:p>
    <w:p>
      <w:pPr>
        <w:pStyle w:val="Normal"/>
        <w:rPr/>
      </w:pPr>
      <w:r>
        <w:rPr/>
        <w:t>黄河不仅养育了兰州人民，也给这里带来丰富的特产，白兰瓜、软儿梨、冬果梨、桃等瓜果久负盛名，百合、黑瓜子、玫瑰、蕨菜、水烟等土特产品蜚声中外，使兰州成为享誉海内外的瓜果城。</w:t>
      </w:r>
    </w:p>
    <w:p>
      <w:pPr>
        <w:pStyle w:val="Normal"/>
        <w:widowControl/>
        <w:bidi w:val="0"/>
        <w:spacing w:before="180" w:after="180"/>
        <w:jc w:val="left"/>
        <w:rPr/>
      </w:pPr>
      <w:r>
        <w:rPr/>
        <w:t>兰州是古丝绸之路上的重镇。早在</w:t>
      </w:r>
      <w:r>
        <w:rPr/>
        <w:t>5000</w:t>
      </w:r>
      <w:r>
        <w:rPr/>
        <w:t>年前，人类就在这里繁衍生息。西汉设立县治，取</w:t>
      </w:r>
      <w:r>
        <w:rPr/>
        <w:t>"</w:t>
      </w:r>
      <w:r>
        <w:rPr/>
        <w:t>金城汤池</w:t>
      </w:r>
      <w:r>
        <w:rPr/>
        <w:t>"</w:t>
      </w:r>
      <w:r>
        <w:rPr/>
        <w:t>之意而称金城。隋初改置兰州总管府，始称兰州。古丝绸之路也在这里留下了众多名胜古迹和灿烂文化，吸引了大批中外游客前来观光旅游，使兰州成为横跨</w:t>
      </w:r>
      <w:r>
        <w:rPr/>
        <w:t>2000</w:t>
      </w:r>
      <w:r>
        <w:rPr/>
        <w:t>公里，连接敦煌莫高窟、天水麦积山、永靖炳灵寺、夏河拉卜楞寺等著名景点的丝绸之路大旅游区的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