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学生给老师的感谢信范文"/>
      <w:r>
        <w:rPr/>
        <w:t>最新的学生给老师的感谢信范文</w:t>
      </w:r>
      <w:bookmarkEnd w:id="0"/>
    </w:p>
    <w:p>
      <w:pPr>
        <w:pStyle w:val="Normal"/>
        <w:rPr/>
      </w:pPr>
      <w:r>
        <w:rPr/>
        <w:t>敬送给全世界最美的</w:t>
      </w:r>
      <w:r>
        <w:rPr/>
        <w:t>xx</w:t>
      </w:r>
      <w:r>
        <w:rPr/>
        <w:t>老师</w:t>
      </w:r>
      <w:r>
        <w:rPr/>
        <w:t>:</w:t>
      </w:r>
    </w:p>
    <w:p>
      <w:pPr>
        <w:pStyle w:val="Normal"/>
        <w:rPr/>
      </w:pPr>
      <w:r>
        <w:rPr/>
        <w:t>是谁像蜡烛一般燃烧了自己，照亮了他人</w:t>
      </w:r>
      <w:r>
        <w:rPr/>
        <w:t>?</w:t>
      </w:r>
      <w:r>
        <w:rPr/>
        <w:t>是老师</w:t>
      </w:r>
      <w:r>
        <w:rPr/>
        <w:t>;</w:t>
      </w:r>
      <w:r>
        <w:rPr/>
        <w:t>是谁像园丁一般辛勤地培育祖国的花朵，却不求一点回报</w:t>
      </w:r>
      <w:r>
        <w:rPr/>
        <w:t>?</w:t>
      </w:r>
      <w:r>
        <w:rPr/>
        <w:t>是老师</w:t>
      </w:r>
      <w:r>
        <w:rPr/>
        <w:t>;</w:t>
      </w:r>
      <w:r>
        <w:rPr/>
        <w:t>是谁像船夫一般送走了一批又一批的渡者，自己却永久地留在了河边</w:t>
      </w:r>
      <w:r>
        <w:rPr/>
        <w:t>?</w:t>
      </w:r>
      <w:r>
        <w:rPr/>
        <w:t>是老师</w:t>
      </w:r>
      <w:r>
        <w:rPr/>
        <w:t>!</w:t>
      </w:r>
      <w:r>
        <w:rPr/>
        <w:t>老师，您像慈母一般地教育我们，教我们知识，培养我们能力，告诉我们如何做人。在这个激情澎湃的季节里，请让我把敬意献给您</w:t>
      </w:r>
      <w:r>
        <w:rPr/>
        <w:t>!</w:t>
      </w:r>
    </w:p>
    <w:p>
      <w:pPr>
        <w:pStyle w:val="Normal"/>
        <w:rPr/>
      </w:pPr>
      <w:r>
        <w:rPr/>
        <w:t>今年年后您开始带我们这两个文科普通班，刚开始我们觉得您挺凶的，上课更凶，我们都不怎么喜欢您。但是，您讲课讲得好这是不可否认的。在一调考试中，我们考了倒数第一。当时，您一脸失望，我们都知道您巴不得把自己会的所有知识都教授给我们，但是您没批评我们，反而告诉我们“我不会放弃你们”。简单的一句话，却成了我们所有人努力的动力。听说您之前教的两个班是年级第一，但是我们却是倒数，这说明不是您的问题而是我们的问题。您好强，也不甘心让我们的成绩倒数。所以您更加积极备课，想尽法子要把我们教成第一。</w:t>
      </w:r>
    </w:p>
    <w:p>
      <w:pPr>
        <w:pStyle w:val="Normal"/>
        <w:rPr/>
      </w:pPr>
      <w:r>
        <w:rPr/>
        <w:t>您工作在今朝，却建设着祖国的明天</w:t>
      </w:r>
      <w:r>
        <w:rPr/>
        <w:t>;</w:t>
      </w:r>
      <w:r>
        <w:rPr/>
        <w:t>您教学在课堂，成就却在祖国的四面八方。老师，如果把您比作蚌，那学生便是蚌里的砂粒。您用爱去舐它，磨它，浸它，洗它……经年累月，砂粒便成了一颗颗珍珠，光彩熠熠。后来，借一次机会两个兄弟班开了一次合堂会，专门分析各科成绩，当轮到您讲的时候，您哭了。当时您说的一句话让我们所有人都哭了。您说“无论如何我不会放弃你们每个人”，您也提到了因为着急上班被车子撞那件事。我记得那天下午的数学课我们上的自习，我们以为您只是去开会了，原来那天下午您去医院了，明明胳膊不能动，晚上您依然坚持忍痛把下午耽误的课补回来。那一刻，我们心里对您充满敬意。中午，我看到了打饭的您立马冲上去，“老师我给您端着，胳膊还疼吗</w:t>
      </w:r>
      <w:r>
        <w:rPr/>
        <w:t>?”</w:t>
      </w:r>
      <w:r>
        <w:rPr/>
        <w:t>当时您的脸上洋溢起了幸福的笑容，我觉得您是全世界最美的老师。</w:t>
      </w:r>
    </w:p>
    <w:p>
      <w:pPr>
        <w:pStyle w:val="Normal"/>
        <w:rPr/>
      </w:pPr>
      <w:r>
        <w:rPr/>
        <w:t>您的爱，太阳一般温暖，春风一般和煦，清泉一般甘甜。您的爱，比父爱更严峻，比母爱更细腻，比友爱更纯洁。您的爱，天下最伟大，最高洁。每天，一个班的课刚结束，您连一口水都顾不上喝，立马就去下一个班。上课时，您讲课的语速很快，我们知道您想提高课堂效率，能多讲点就多讲点。有一次您讲了二十多道题，讲台下一双双求知的眼睛让您讲得更痛快了。每天中午您都没有吃过一顿安生饭，因为好多学生都在围着您问问题，您让每天检查时有问题的同学都一个一个重新过关。而看似一个课前简单小验收，都是您精心挑选出来的重点题，您一个一个讲给学生听。</w:t>
      </w:r>
    </w:p>
    <w:p>
      <w:pPr>
        <w:pStyle w:val="Normal"/>
        <w:rPr/>
      </w:pPr>
      <w:r>
        <w:rPr/>
        <w:t>老师，其实您笑起来超好看。后来，我也会经常去办公室找您问问题，您问我一个讲过的题，我答出来您会开心地给我鼓励，答不出来时您就假装发怒地会说“什么，你竟然敢说不会”。我知道您不是嫌我不会，而是该会的我没有掌握。亲爱的老师，您光顾着学校里的大孩子，却很少关心家里的小孩子，您对我们每个人都像对自己的孩子一样，您还给我们分享亲手做的好吃的。</w:t>
      </w:r>
    </w:p>
    <w:p>
      <w:pPr>
        <w:pStyle w:val="Normal"/>
        <w:rPr/>
      </w:pPr>
      <w:r>
        <w:rPr/>
        <w:t>功夫不负有心人，在期中考试的时候我们考了个第一名，您的脸上笑开了花，比西区院里的月季还要好看。记得我问您，您上课为什么那么严肃。您说，不严肃能有成绩嘛</w:t>
      </w:r>
      <w:r>
        <w:rPr/>
        <w:t>!</w:t>
      </w:r>
      <w:r>
        <w:rPr/>
        <w:t>真的，只有严师才能出高徒。每一次的作业，您都认真批改，包括每一次改错也一一批阅。一天三次作业，一次验收作业，一次自习作业，一次课堂改错，两个班一共</w:t>
      </w:r>
      <w:r>
        <w:rPr/>
        <w:t>153</w:t>
      </w:r>
      <w:r>
        <w:rPr/>
        <w:t>个学生，您一天要看</w:t>
      </w:r>
      <w:r>
        <w:rPr/>
        <w:t>459</w:t>
      </w:r>
      <w:r>
        <w:rPr/>
        <w:t>份作业。您把一天的时间几乎都给了我们。其实，老师好好教与不好好教工资都一样，但二中所有的老师都选择了认真教课，都是全力以赴。我们选择二中是没有错的，因为二中有着比其他任何学校都努力和负责的老师，爱生如子，心甘情愿地付出，不会放弃任何一个学生。</w:t>
      </w:r>
    </w:p>
    <w:p>
      <w:pPr>
        <w:pStyle w:val="Normal"/>
        <w:rPr/>
      </w:pPr>
      <w:r>
        <w:rPr/>
        <w:t>老师，感谢您为我们的辛勤付出，因为有了你们的努力，我们才有了好成绩</w:t>
      </w:r>
      <w:r>
        <w:rPr/>
        <w:t>;</w:t>
      </w:r>
      <w:r>
        <w:rPr/>
        <w:t>因为有了你们，我们的父母才如此放心</w:t>
      </w:r>
      <w:r>
        <w:rPr/>
        <w:t>;</w:t>
      </w:r>
      <w:r>
        <w:rPr/>
        <w:t>因为有了你们，二中的成绩才会蒸蒸日上</w:t>
      </w:r>
      <w:r>
        <w:rPr/>
        <w:t>!</w:t>
      </w:r>
      <w:r>
        <w:rPr/>
        <w:t>因为您的一片爱心灌浇，一番辛劳耕耘，才有了桃李的绚丽、稻麦的金黄。愿我的谢意化成一束不凋的鲜花，给您的生活带来芬芳。可爱的娟姐，我们爱您</w:t>
      </w:r>
      <w:r>
        <w:rPr/>
        <w:t>!</w:t>
      </w:r>
    </w:p>
    <w:p>
      <w:pPr>
        <w:pStyle w:val="Normal"/>
        <w:rPr/>
      </w:pPr>
      <w:r>
        <w:rPr/>
        <w:t>学生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