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沈阳清福陵导游词"/>
      <w:r>
        <w:rPr/>
        <w:t>关于沈阳清福陵导游词</w:t>
      </w:r>
      <w:bookmarkEnd w:id="0"/>
    </w:p>
    <w:p>
      <w:pPr>
        <w:pStyle w:val="Normal"/>
        <w:rPr/>
      </w:pPr>
      <w:r>
        <w:rPr/>
        <w:t>从正红门到碑楼为陵园的第二部分，也就是神道区，正红门是陵园的正门，两侧是五彩蟠龙袖壁，四周是矩形红包缭墙将整个陵园圈为一体，正红门为三楹单桅歇山式仿木架结构，上顶铺满琉璃瓦、大脊、重脊、大吻、重善一抹金黄。拱门三道，彩油为饰，上有染金门钉及兽面“铺首”、三道拱门，正中一间叫“神门”，是供所谓墓主“神灵’出入的门户，此间平日不开，只是在大祭时供抬祝版，制帛以及其它祭品的官员出入，其它人不得行走。东为：“君门”是皇帝祭陵出入之外，西为“臣门”是祭祀大臣走的门，过了。正红门一条与神门相逢</w:t>
      </w:r>
      <w:r>
        <w:rPr/>
        <w:t>300</w:t>
      </w:r>
      <w:r>
        <w:rPr/>
        <w:t>米长的“神道”直至石拱桥、神道和神门一样有极严格的使用规定，除抬祭品的官员可以通行以外，其它人一律严行禁走，违者受法律惩处。对神道的设置，清代陵墓有一项特殊的规定，郎神道与隆恩门之间必须修建一座建筑做隔断、名曰“一眼望不断”，寓意大清江山万事一系。为此。有的清陵在神道上修龙风门，沈阳昭陵修建神功圣德碑，福陵不仅建有神功圣德碑，而且根据地理条件还修有一百零八蹬。起到双层隔断作用，这是福陵区别于其它清陵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道两侧成中轴对称，整齐的排列着一对石望柱和四对石象生。石望柱上各坐犼一只，相传犼是龙的九子之一，因其好望，故让其守陵。石象生依次为狮、虎、马、骆驼。据说，石马是仿当年努尔哈赤的坐骑龙马——一种典型的蒙古马雕刻的。神道尽头便是与两座“神桥”相连接的，巧妙依山势而建的“福陵天蹬”</w:t>
      </w:r>
      <w:r>
        <w:rPr/>
        <w:t>;</w:t>
      </w:r>
      <w:r>
        <w:rPr/>
        <w:t>俗称“一百零八蹬”，“欲知福陵绝佳处，石阶送尔上天登”</w:t>
      </w:r>
      <w:r>
        <w:rPr/>
        <w:t>;</w:t>
      </w:r>
      <w:r>
        <w:rPr/>
        <w:t>福陵天蹬是明清皇陵中独一无二的建筑形式，那么石阶为什么要修一百零八级呢</w:t>
      </w:r>
      <w:r>
        <w:rPr/>
        <w:t>?</w:t>
      </w:r>
      <w:r>
        <w:rPr/>
        <w:t>一种说法与星宿有关，相传天上有三十六天罡星，七十二地煞</w:t>
      </w:r>
      <w:r>
        <w:rPr/>
        <w:t>.</w:t>
      </w:r>
      <w:r>
        <w:rPr/>
        <w:t>星，在《水浒传》中梁山好汉一百单八将就是就是这些星宿“下凡”，“一百单八蹬”寓意将天罡地煞星踩于脚下，以保福陵平安无事。也以此显示至高无上的皇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