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个人鉴定"/>
      <w:r>
        <w:rPr/>
        <w:t>出纳实习个人鉴定</w:t>
      </w:r>
      <w:bookmarkEnd w:id="0"/>
    </w:p>
    <w:p>
      <w:pPr>
        <w:pStyle w:val="Normal"/>
        <w:rPr/>
      </w:pPr>
      <w:r>
        <w:rPr/>
        <w:t>我是一名财会专业的中专应届毕业生，本人为人正直，诚恳，性格开朗热情，积极进取，有较强的组织能力，社交能力，团队意识强，自信心强，学习能力强，工作踏实，能吃苦耐劳，对事情认真负责任。在学习中，认真学习了本专业的课程，熟练操作各个财务软件，此外还学习各种科学文化知识提高自己文化修养道德素质。中专生活是我人生经历中最充实，最宝贵的一页。在校期间，我认真学习，与同学融洽相处，积极参加学校的各种活动，提取学术报告，参加社会实践活动，潜移默化中培养了我组织和团队精神。在生活上，我崇高朴质的生活，并养成良好的生活习惯和正派的作风，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作为积极乐观的新时代青年，我不会因为自己目前取得的成绩而自满，亦不会因为目前自身条件的不足而缺乏自信，在今后的日子里，我会更加迫切要求自己充实再充实，完善自我实现目标，且我相信：用心一定能赢得精彩。</w:t>
      </w:r>
    </w:p>
    <w:p>
      <w:pPr>
        <w:pStyle w:val="Normal"/>
        <w:rPr/>
      </w:pPr>
      <w:r>
        <w:rPr/>
        <w:t>看过出纳实习个人鉴定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出纳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纳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纳工作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出纳工作自我鉴定范文</w:t>
      </w:r>
    </w:p>
    <w:p>
      <w:pPr>
        <w:pStyle w:val="Normal"/>
        <w:rPr/>
      </w:pPr>
      <w:r>
        <w:rPr/>
        <w:t>5.</w:t>
      </w:r>
      <w:r>
        <w:rPr/>
        <w:t>会计实习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实习单位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