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共青团有深度的发言稿"/>
      <w:r>
        <w:rPr/>
        <w:t>入共青团有深度的发言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，今天我十分荣幸地站在这里，作为新团员的代表发言。</w:t>
      </w:r>
    </w:p>
    <w:p>
      <w:pPr>
        <w:pStyle w:val="Normal"/>
        <w:rPr/>
      </w:pPr>
      <w:r>
        <w:rPr/>
        <w:t>今天，在庄严的国旗下，我们举行了新团员入团宣誓仪式，这一刻，我们终于成为了一名真正的中国共青团团员。首先，我们感谢</w:t>
      </w:r>
      <w:r>
        <w:rPr/>
        <w:t>!</w:t>
      </w:r>
    </w:p>
    <w:p>
      <w:pPr>
        <w:pStyle w:val="Normal"/>
        <w:rPr/>
      </w:pPr>
      <w:r>
        <w:rPr/>
        <w:t>中国共产主义青年团是我们青年的先进组织，加入共青团是我们每一名学生的共同愿望，此时此刻，相信大家的心情和我一样，范文写作感到无比的激动和自豪。共青团是先进的组织，加入共青团，不仅代表一种荣誉，更代表一种责任。我们要时刻保持团员的先进性而不断学习，不断努力，不断提高。漫漫人生路上，没有驿站，只有一座座里程碑，加入共青团，并不意味着追求的结束，而是在人生道路上的一次更新更高更远的起航。</w:t>
      </w:r>
    </w:p>
    <w:p>
      <w:pPr>
        <w:pStyle w:val="Normal"/>
        <w:rPr/>
      </w:pPr>
      <w:r>
        <w:rPr/>
        <w:t>“</w:t>
      </w:r>
      <w:r>
        <w:rPr/>
        <w:t>大鹏一日同风起，扶摇直上九万里”，同学们，我们是新团员，在此，我代表新团员郑重承诺：我们将永远铭记自己立下的誓言，继承和发扬共青团的优良传统，以团员的标准严格要求自己，刻苦学习，努力奋斗，不断地提高自我、完善自我、超越自我，用实际行动实践自己的入团誓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