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主义核心价值观演讲比赛稿2023"/>
      <w:r>
        <w:rPr/>
        <w:t>社会主义核心价值观演讲比赛稿</w:t>
      </w:r>
      <w:r>
        <w:rPr/>
        <w:t>2023</w:t>
      </w:r>
      <w:bookmarkEnd w:id="0"/>
    </w:p>
    <w:p>
      <w:pPr>
        <w:pStyle w:val="Normal"/>
        <w:rPr/>
      </w:pPr>
      <w:r>
        <w:rPr/>
        <w:t>富强、民主、和谐、文明、自由、平等、公正、法治、爱国、敬业、诚信、友善。这就是我们所说的</w:t>
      </w:r>
      <w:r>
        <w:rPr/>
        <w:t>"</w:t>
      </w:r>
      <w:r>
        <w:rPr/>
        <w:t>社会主义核心价值观</w:t>
      </w:r>
      <w:r>
        <w:rPr/>
        <w:t>"</w:t>
      </w:r>
      <w:r>
        <w:rPr/>
        <w:t>。社会主义核心价值听起来好像很深奥、很玄妙。其实，它的内容很明确、很具体，就体现在社会成员的具体行为中，体现在现实生活里，和我们每个人息息相关。</w:t>
      </w:r>
    </w:p>
    <w:p>
      <w:pPr>
        <w:pStyle w:val="Normal"/>
        <w:rPr/>
      </w:pPr>
      <w:r>
        <w:rPr/>
        <w:t>比如我们应该做到爱国，热爱组祖国的大好河山，爱自己的同胞，爱祖国的历史文化，把祖国发扬光大。就像周恩来说的那样：为中华之崛起而读书，我们现在应该做的，就是认认真真地读书，将来长大了为祖国妈妈效力。我们还应该做到文明与诚信，因为我们每一个人都代表着一个学校、家庭甚至国家，而诚信是人与人之间最不可缺少的双面胶，没有了诚信，那么人与人之间就有了裂缝。我们还应该做到敬业，认认真真的完成作业，做好我们作为学生的本分。</w:t>
      </w:r>
    </w:p>
    <w:p>
      <w:pPr>
        <w:pStyle w:val="Normal"/>
        <w:rPr/>
      </w:pPr>
      <w:r>
        <w:rPr/>
        <w:t>"</w:t>
      </w:r>
      <w:r>
        <w:rPr/>
        <w:t>少年强，则国强，少年志，则国志</w:t>
      </w:r>
      <w:r>
        <w:rPr/>
        <w:t>"</w:t>
      </w:r>
      <w:r>
        <w:rPr/>
        <w:t>作为新时代的小学生，我们是祖国未来的希望，我们更应该去践行社会主义核心价值观。我们不仅要争做道德高尚的学生，而且也要做有教养的人，我们应该加强品德修养，埋头读书，抬头做人，争做品德高尚、富有教养的文明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自己做起，从身边做起，争做最美的小学生吧</w:t>
      </w:r>
      <w:r>
        <w:rPr/>
        <w:t>!</w:t>
      </w:r>
      <w:r>
        <w:rPr/>
        <w:t>从现在起刻苦学习文化知识，学好各门功课，做好每一件小事，不断地充实自我，提高自我和完善自我，为践行社会主义核心价值观，为实现自己的梦想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