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危机与世界秩序专题讲座学习心得体会范文精选"/>
      <w:r>
        <w:rPr/>
        <w:t>观看《危机与世界秩序》专题讲座学习心得体会范文精选</w:t>
      </w:r>
      <w:bookmarkEnd w:id="0"/>
    </w:p>
    <w:p>
      <w:pPr>
        <w:pStyle w:val="Normal"/>
        <w:rPr/>
      </w:pPr>
      <w:r>
        <w:rPr/>
        <w:t>通过对</w:t>
      </w:r>
      <w:r>
        <w:rPr/>
        <w:t>20__</w:t>
      </w:r>
      <w:r>
        <w:rPr/>
        <w:t>两会精神的学习，我认为在党建工作中存在着以下不足：</w:t>
      </w:r>
    </w:p>
    <w:p>
      <w:pPr>
        <w:pStyle w:val="Normal"/>
        <w:rPr/>
      </w:pPr>
      <w:r>
        <w:rPr/>
        <w:t>一是工作作风有待改进。联社党委对基层党建工作督导次数较少，导致各党支部党建工作开展不能常抓不懈，致使党的引领作用不能更好发挥。</w:t>
      </w:r>
    </w:p>
    <w:p>
      <w:pPr>
        <w:pStyle w:val="Normal"/>
        <w:rPr/>
      </w:pPr>
      <w:r>
        <w:rPr/>
        <w:t>二是教育力度有待加强。对党员的教育紧紧停留在联社党委下发的学习内容，且学习多局限于照本宣科，不能切合实际深入分析，导致部分党员对党内相关知识一知半解，影响了党员先锋模范作用的发挥。</w:t>
      </w:r>
    </w:p>
    <w:p>
      <w:pPr>
        <w:pStyle w:val="Normal"/>
        <w:rPr/>
      </w:pPr>
      <w:r>
        <w:rPr/>
        <w:t>三是活动内容有待深化。基层党支部党建工作的开展形式、内容不够丰富，特别是在党课、座谈会及其他党内活动方面没做过多要求，一定程度上弱化了基层党员党性意识。</w:t>
      </w:r>
    </w:p>
    <w:p>
      <w:pPr>
        <w:pStyle w:val="Normal"/>
        <w:rPr/>
      </w:pPr>
      <w:r>
        <w:rPr/>
        <w:t>面对存在的问题，作为联社党委书记，我深感责任重大，结合十九大带来的新思想、新形势，认真对照目前党建工作的实际，将从以下几方面着力改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新思维做实党建工作</w:t>
      </w:r>
    </w:p>
    <w:p>
      <w:pPr>
        <w:pStyle w:val="Normal"/>
        <w:rPr/>
      </w:pPr>
      <w:r>
        <w:rPr/>
        <w:t>新时代要求党建工作必须作为第一要务来抓，这就要求摒弃以前“重业务、轻党建”的思想，坚持“党建、业务同部署、同安排、同推进”。首先，联社党委班子要带好头，明确“双重身份”的意义，及时掌握各党支部党建工作开展情况，并及时向联社党委汇报，以便第一时间指出基层党建工作存在的不足，督促改进</w:t>
      </w:r>
      <w:r>
        <w:rPr/>
        <w:t>;</w:t>
      </w:r>
      <w:r>
        <w:rPr/>
        <w:t>其次，基层党支部书记要牢记本支部党建工作“第一责任人”职责，做到业务发展与党建工作“两手抓、两手都要硬”</w:t>
      </w:r>
      <w:r>
        <w:rPr/>
        <w:t>;</w:t>
      </w:r>
      <w:r>
        <w:rPr/>
        <w:t>最后，全体党员要时刻谨记党员身份，在工作中发挥党员先锋模范作用，激发一般员工工作干劲，从而形成全体党员一切工作以党为先，全体员工一切行为向党看齐，全社上下一切思想以党为准的良好氛围，真正将党建工作摆到重要位置，变被动工作为积极对待，让党建工作落地生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新要求规范党建工作</w:t>
      </w:r>
    </w:p>
    <w:p>
      <w:pPr>
        <w:pStyle w:val="Normal"/>
        <w:rPr/>
      </w:pPr>
      <w:r>
        <w:rPr/>
        <w:t>一是工作责任新要求。完善充实党建目标责任，联社党委与党支部签订党建目标责任书，并将责任完成情况作为评先评优的重要依据。</w:t>
      </w:r>
    </w:p>
    <w:p>
      <w:pPr>
        <w:pStyle w:val="Normal"/>
        <w:rPr/>
      </w:pPr>
      <w:r>
        <w:rPr/>
        <w:t>二是组织教育新要求。坚持把党委中心组学习作为教育的“龙头”来抓，以</w:t>
      </w:r>
      <w:r>
        <w:rPr/>
        <w:t>20__</w:t>
      </w:r>
      <w:r>
        <w:rPr/>
        <w:t>两会精神为指引，引导党员在按计划学习的基础上，多悟原理、多探内涵，强化党员责任意识、身份意识，做到学以致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新作为创新党建工作</w:t>
      </w:r>
    </w:p>
    <w:p>
      <w:pPr>
        <w:pStyle w:val="Normal"/>
        <w:rPr/>
      </w:pPr>
      <w:r>
        <w:rPr/>
        <w:t>新时代要求党建工作要顺势而为，创新形式主动作为，全面提升全体党员素质。</w:t>
      </w:r>
    </w:p>
    <w:p>
      <w:pPr>
        <w:pStyle w:val="Normal"/>
        <w:rPr/>
      </w:pPr>
      <w:r>
        <w:rPr/>
        <w:t>一是创新教育方式。通过红色传统教育及榜样学习，让党员认真感悟，在学典型、学先烈中提高党员党性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创新学习的平台。以网络、微信等平台为载体，让党员随时都能学习了解党建最新动态，同时要求党员通过平台实现经验共享，共同进步，大力宣传正能量，从而激发党建工作新动力，开创党建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