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最新版范文"/>
      <w:r>
        <w:rPr/>
        <w:t>家政服务合同最新版范文</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w:t>
      </w:r>
      <w:r>
        <w:rPr/>
        <w:t>，工作时间</w:t>
      </w:r>
      <w:r>
        <w:rPr/>
        <w:t>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