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价局局长讲话材料"/>
      <w:r>
        <w:rPr/>
        <w:t>2023</w:t>
      </w:r>
      <w:r>
        <w:rPr/>
        <w:t>年物价局局长讲话材料</w:t>
      </w:r>
      <w:bookmarkEnd w:id="0"/>
    </w:p>
    <w:p>
      <w:pPr>
        <w:pStyle w:val="Normal"/>
        <w:rPr/>
      </w:pPr>
      <w:r>
        <w:rPr/>
        <w:t>同志们：</w:t>
      </w:r>
    </w:p>
    <w:p>
      <w:pPr>
        <w:pStyle w:val="Normal"/>
        <w:rPr/>
      </w:pPr>
      <w:r>
        <w:rPr/>
        <w:t>我们今天会议的主要任务是，认真贯彻全市物价工作会议和全县经济工作精神，回顾总结</w:t>
      </w:r>
      <w:r>
        <w:rPr/>
        <w:t>20xx</w:t>
      </w:r>
      <w:r>
        <w:rPr/>
        <w:t>年的工作，安排部署今年的各项工作任务，进一步动员大家统一思想，振奋精神，务实重干，合力攻坚，确保全年各项目标任务的圆满完成。下面根据局班子研究的意见，我讲三个方面的问题。一、</w:t>
      </w:r>
      <w:r>
        <w:rPr/>
        <w:t>20xx</w:t>
      </w:r>
      <w:r>
        <w:rPr/>
        <w:t>年工作回顾</w:t>
      </w:r>
      <w:r>
        <w:rPr/>
        <w:t>20xx</w:t>
      </w:r>
      <w:r>
        <w:rPr/>
        <w:t>年，我们紧紧围绕全县工作大局，以清费治乱减负为重点，积极搞好价格服务</w:t>
      </w:r>
      <w:r>
        <w:rPr/>
        <w:t>;</w:t>
      </w:r>
      <w:r>
        <w:rPr/>
        <w:t>以切实减轻企业和群众负担为宗旨，认真开展价格监督检查工作</w:t>
      </w:r>
      <w:r>
        <w:rPr/>
        <w:t>;</w:t>
      </w:r>
      <w:r>
        <w:rPr/>
        <w:t>以创建公平有序的市场价格环境为目的，着力开展市场价格秩序整治活动。经过全局上下的共同努力，有效克服了工作中的各种困难，圆满完成了全年的各项工作任务，为县域经济的持续健康发展做出了应有的贡献。</w:t>
      </w:r>
    </w:p>
    <w:p>
      <w:pPr>
        <w:pStyle w:val="Normal"/>
        <w:rPr/>
      </w:pPr>
      <w:r>
        <w:rPr/>
        <w:t>1</w:t>
      </w:r>
      <w:r>
        <w:rPr/>
        <w:t>、价格收费管理工作稳步推进。上级下发的价费文件全部得到落实，年度收费审验工作圆满结束，价费公示顺利通过市物价局的检查验收。一是开展了收费年度审验工作，共审验</w:t>
      </w:r>
      <w:r>
        <w:rPr/>
        <w:t>25</w:t>
      </w:r>
      <w:r>
        <w:rPr/>
        <w:t>个系统</w:t>
      </w:r>
      <w:r>
        <w:rPr/>
        <w:t>458</w:t>
      </w:r>
      <w:r>
        <w:rPr/>
        <w:t>个单位，审验收费总额</w:t>
      </w:r>
      <w:r>
        <w:rPr/>
        <w:t>17454.8</w:t>
      </w:r>
      <w:r>
        <w:rPr/>
        <w:t>万元，变更《收费许可证》</w:t>
      </w:r>
      <w:r>
        <w:rPr/>
        <w:t>93</w:t>
      </w:r>
      <w:r>
        <w:rPr/>
        <w:t>本，取消不合理收费</w:t>
      </w:r>
      <w:r>
        <w:rPr/>
        <w:t>12</w:t>
      </w:r>
      <w:r>
        <w:rPr/>
        <w:t>项，降低标准</w:t>
      </w:r>
      <w:r>
        <w:rPr/>
        <w:t>46</w:t>
      </w:r>
      <w:r>
        <w:rPr/>
        <w:t>个，使各项收费政策在我县得到很好地落实</w:t>
      </w:r>
      <w:r>
        <w:rPr/>
        <w:t>;</w:t>
      </w:r>
      <w:r>
        <w:rPr/>
        <w:t>二是对本局以往批复的收费项目进行清理，重新核定，取消了计生委新婚夫妇培训收费，规范了房产交易服务费、抵押登记服务费等</w:t>
      </w:r>
      <w:r>
        <w:rPr/>
        <w:t>4</w:t>
      </w:r>
      <w:r>
        <w:rPr/>
        <w:t>个项目</w:t>
      </w:r>
      <w:r>
        <w:rPr/>
        <w:t>;</w:t>
      </w:r>
      <w:r>
        <w:rPr/>
        <w:t>三是结合我县实际，对城区自来水价格、非上网电价、热汽价格等进行了适度调整，并在自来水价格调整时，组织召开了听证会，取得了很好的效果。</w:t>
      </w:r>
    </w:p>
    <w:p>
      <w:pPr>
        <w:pStyle w:val="Normal"/>
        <w:rPr/>
      </w:pPr>
      <w:r>
        <w:rPr/>
        <w:t>2</w:t>
      </w:r>
      <w:r>
        <w:rPr/>
        <w:t>、价格监督检查工作成绩突出。全年共检查单位</w:t>
      </w:r>
      <w:r>
        <w:rPr/>
        <w:t>569</w:t>
      </w:r>
      <w:r>
        <w:rPr/>
        <w:t>个，市场门店</w:t>
      </w:r>
      <w:r>
        <w:rPr/>
        <w:t>1980</w:t>
      </w:r>
      <w:r>
        <w:rPr/>
        <w:t>多家，查出违价金额</w:t>
      </w:r>
      <w:r>
        <w:rPr/>
        <w:t>484.5</w:t>
      </w:r>
      <w:r>
        <w:rPr/>
        <w:t>万元，退还群众</w:t>
      </w:r>
      <w:r>
        <w:rPr/>
        <w:t>139.6</w:t>
      </w:r>
      <w:r>
        <w:rPr/>
        <w:t>万元，收缴罚没款</w:t>
      </w:r>
      <w:r>
        <w:rPr/>
        <w:t>112.2</w:t>
      </w:r>
      <w:r>
        <w:rPr/>
        <w:t>万元。归纳起来，主要分三个方面：一是专项检查工作。根据上级安排，开展了涉农收费、教育收费、医疗服务、药品价格、以及环保、金融、邮政、公安、交通等行业的收费检查。共检查全县</w:t>
      </w:r>
      <w:r>
        <w:rPr/>
        <w:t>20</w:t>
      </w:r>
      <w:r>
        <w:rPr/>
        <w:t>个系统</w:t>
      </w:r>
      <w:r>
        <w:rPr/>
        <w:t>463</w:t>
      </w:r>
      <w:r>
        <w:rPr/>
        <w:t>个单位，查出违价金额</w:t>
      </w:r>
      <w:r>
        <w:rPr/>
        <w:t>460</w:t>
      </w:r>
      <w:r>
        <w:rPr/>
        <w:t>多万元，收缴罚没款</w:t>
      </w:r>
      <w:r>
        <w:rPr/>
        <w:t>74.6</w:t>
      </w:r>
      <w:r>
        <w:rPr/>
        <w:t>万元</w:t>
      </w:r>
      <w:r>
        <w:rPr/>
        <w:t>;</w:t>
      </w:r>
      <w:r>
        <w:rPr/>
        <w:t>二是市场检查工作，主要对农资、化肥、种子等涉及农民切身利益的重要商品价格，以及国家定价的药品的零售价格进行了重点检查，对副食、服装、家电等行业的明码标价情况进行了检查指导。全年共纠正不正当价格行为</w:t>
      </w:r>
      <w:r>
        <w:rPr/>
        <w:t>1260</w:t>
      </w:r>
      <w:r>
        <w:rPr/>
        <w:t>余起，发放标价签</w:t>
      </w:r>
      <w:r>
        <w:rPr/>
        <w:t>4</w:t>
      </w:r>
      <w:r>
        <w:rPr/>
        <w:t>万多张，实施经济处罚收缴罚没款</w:t>
      </w:r>
      <w:r>
        <w:rPr/>
        <w:t>28</w:t>
      </w:r>
      <w:r>
        <w:rPr/>
        <w:t>万元</w:t>
      </w:r>
      <w:r>
        <w:rPr/>
        <w:t>;</w:t>
      </w:r>
      <w:r>
        <w:rPr/>
        <w:t>三是价格举报工作。全年共解答群众咨询</w:t>
      </w:r>
      <w:r>
        <w:rPr/>
        <w:t>476</w:t>
      </w:r>
      <w:r>
        <w:rPr/>
        <w:t>次，受理举报</w:t>
      </w:r>
      <w:r>
        <w:rPr/>
        <w:t>56</w:t>
      </w:r>
      <w:r>
        <w:rPr/>
        <w:t>起，以调查核实立案查处</w:t>
      </w:r>
      <w:r>
        <w:rPr/>
        <w:t>38</w:t>
      </w:r>
      <w:r>
        <w:rPr/>
        <w:t>起，查出违价金额</w:t>
      </w:r>
      <w:r>
        <w:rPr/>
        <w:t>24.5</w:t>
      </w:r>
      <w:r>
        <w:rPr/>
        <w:t>万元，退还群众</w:t>
      </w:r>
      <w:r>
        <w:rPr/>
        <w:t>18.6</w:t>
      </w:r>
      <w:r>
        <w:rPr/>
        <w:t>万元，收缴罚没款</w:t>
      </w:r>
      <w:r>
        <w:rPr/>
        <w:t>11</w:t>
      </w:r>
      <w:r>
        <w:rPr/>
        <w:t>万元。</w:t>
      </w:r>
    </w:p>
    <w:p>
      <w:pPr>
        <w:pStyle w:val="Normal"/>
        <w:rPr/>
      </w:pPr>
      <w:r>
        <w:rPr/>
        <w:t>3</w:t>
      </w:r>
      <w:r>
        <w:rPr/>
        <w:t>、价格认证服务和价格调节基金征收工作效果明显。在价格认证方面，积极主动服务司法部门、丰源信用社清收工作，研究制定了工效挂钩责任制，动员同志们走出办公室，主动上门联系业务，拓宽服务渠道，全年共办理各类评估案件</w:t>
      </w:r>
      <w:r>
        <w:rPr/>
        <w:t>538</w:t>
      </w:r>
      <w:r>
        <w:rPr/>
        <w:t>宗，标的额</w:t>
      </w:r>
      <w:r>
        <w:rPr/>
        <w:t>1826.6</w:t>
      </w:r>
      <w:r>
        <w:rPr/>
        <w:t>万元，实现业务收入达</w:t>
      </w:r>
      <w:r>
        <w:rPr/>
        <w:t>27</w:t>
      </w:r>
      <w:r>
        <w:rPr/>
        <w:t>万元。在价格调节基金征收上，我们强化领导，注重与代征单位沟通协调，同时拓宽新的征收渠道，在行政事业单位开展了此项工作，全年实现基金征收入库近</w:t>
      </w:r>
      <w:r>
        <w:rPr/>
        <w:t>30</w:t>
      </w:r>
      <w:r>
        <w:rPr/>
        <w:t>万元。基础工作扎实有效。精神文明建设工作深入开展，局机关获得“市级文明单位”称号，保持共产党员先进性教育活动圆满结束，顺利通过县委检查验收，使广大党员干部受到了深刻的思想教育，局党总支被评为“先进基层党组织”。价格监测工作圆满完成了上级安排的各项任务，没有出现迟报、漏报、催报现象</w:t>
      </w:r>
      <w:r>
        <w:rPr/>
        <w:t>;</w:t>
      </w:r>
      <w:r>
        <w:rPr/>
        <w:t>财务管理实现了全年收支平衡</w:t>
      </w:r>
      <w:r>
        <w:rPr/>
        <w:t>;</w:t>
      </w:r>
      <w:r>
        <w:rPr/>
        <w:t>计生、档案、综合治理、信息调研等工作圆满完成工作任务，全年没有出现任何违反计划生育、综合治理的案事件。</w:t>
      </w:r>
    </w:p>
    <w:p>
      <w:pPr>
        <w:pStyle w:val="Normal"/>
        <w:rPr/>
      </w:pPr>
      <w:r>
        <w:rPr/>
        <w:t>总之，在过去的一年里，我们取得了一定的成绩，这些成绩的取得，是各位同志忘我工作，奋力拼搏的结果，值此，我代表局班子向大家表示衷心的感谢和诚挚的敬意。回顾过去一年的工作，有几条经验值得总结。一是必须坚持以人为本，凝聚整体合力。一年来，我们把加强团结，提高整体素质作为队伍建设的核心，积极营造风正气顺，心齐劲足，团结和谐，携手奋进的工作态势，塑造了一支政治强、业务精、作风硬的干部队伍。实践证明我们这支队伍是有战斗力、能打胜仗的。只要我们大家心往一处想，劲往一处使，就能克服前进道路上的各种困难，我们的事业就会无往而不胜。二是必须强化责任意识。</w:t>
      </w:r>
      <w:r>
        <w:rPr/>
        <w:t>20xx</w:t>
      </w:r>
      <w:r>
        <w:rPr/>
        <w:t>年，我们把工作目标层层分解，给每项工作定指标，给每位同志压担子，增强大家的责任感和紧迫感，使大家变压力为动力，愈挫愈奋，愈难愈进，在不利的形势下，圆满完成了各项工作任务。三是必须确立经济目标的基础地位。只有经济目标任务完成得好，我们才有资本和实力办大事，解决工作中的种种困难，才能改善同志们的办公条件，提高大家的福利待遇，大家才能更好地干工作。同时，我们还应当看到工作中存在的问题和不足。一是工作进展不平衡，个别部位的经济目标任务完成不够理想</w:t>
      </w:r>
      <w:r>
        <w:rPr/>
        <w:t>;</w:t>
      </w:r>
      <w:r>
        <w:rPr/>
        <w:t>二是队伍建设上，规章制度执行还不够严格，尤其是局机关上班纪律执行较差</w:t>
      </w:r>
      <w:r>
        <w:rPr/>
        <w:t>;</w:t>
      </w:r>
      <w:r>
        <w:rPr/>
        <w:t>三是在政策上把握得还不够准，价费审批上有一定的不足之处</w:t>
      </w:r>
      <w:r>
        <w:rPr/>
        <w:t>;</w:t>
      </w:r>
      <w:r>
        <w:rPr/>
        <w:t>四是价格执法环境仍不宽松，检查难、处理难的问题仍然比较突出。这些都需要在今后的工作中切实加以改进和解决。二、认清形势，明确重点，全面做好</w:t>
      </w:r>
      <w:r>
        <w:rPr/>
        <w:t>20xx</w:t>
      </w:r>
      <w:r>
        <w:rPr/>
        <w:t>年的各项工作今年是“十一五”的开局之年，也是镇平经济社会发展迈向全面增效提速新阶段的起始之年，做好今年的物价工作，对于保持全县国民经济健康发展，促进社会大局稳定，具有十分重要的意义。因此，我们必须正确分析当前的形势，科学把握趋势，才能保证全年目标任务的圆满完成。从有利的方面看，一是国家出台了一系列价格调控措施，对今年的工作安排早，内容多，使我们开展工作有方向，有活可干</w:t>
      </w:r>
      <w:r>
        <w:rPr/>
        <w:t>;</w:t>
      </w:r>
      <w:r>
        <w:rPr/>
        <w:t>二是我们具有一支能吃苦、能战斗、素质高、作风硬的干部队伍，为各项工作的开展提供了组织保证</w:t>
      </w:r>
      <w:r>
        <w:rPr/>
        <w:t>;</w:t>
      </w:r>
      <w:r>
        <w:rPr/>
        <w:t>三是近几年我们经过积极探索，形成了一整套完善的工作机制，规章制度和目标管理办法，为完成全年的任务提供了有力的保障。同时，我们也面临着严峻的挑战，一是随着行政许可法等法律法规的实施以及群众法律意识的不断提高，给我们的工作提出了更高的要求，我们必须依法谨慎从事，决不可执法犯法。二是我们人员多，底子薄，办公条件差，费用开支大，保障能力不强</w:t>
      </w:r>
      <w:r>
        <w:rPr/>
        <w:t>;</w:t>
      </w:r>
      <w:r>
        <w:rPr/>
        <w:t>三是随着国家法律法规日趋完善，各收费单位的行为也日渐规范，例如中小学校实行“一费制”等，乱收费行为越来越少，越来越隐蔽，给我们的工作开展以及经济收入造成一定的影响。总的来看，困难与优势同在，挑战与机遇并存，有利形势大于不利因素。只要我们停滞形势，善抓机遇，尽可能把困难和问题想得多一些，估计得充分一些，振奋精神，务实拼搏，就一定能圆满完成全年的各项目标任务。今年我们物价工作的总体思路是：以邓小平理论和“三个代表”重要思想为指导，围绕建设节约型社会和和谐社会，适时疏导价格矛盾，促进经济结构调整，以清费治乱减负为核心，加强价格监督检查，优化经济发展环境，全面加强收费管理，进一步规范教育、医疗和涉农收费行为着力解决群众反映的热点问题，加强价格监测体系和预警能力建设，充分发挥价格调控、监督和服务作用，努力保持全县价格总水平基本稳定。重点做好以下工作：</w:t>
      </w:r>
    </w:p>
    <w:p>
      <w:pPr>
        <w:pStyle w:val="Normal"/>
        <w:rPr/>
      </w:pPr>
      <w:r>
        <w:rPr/>
        <w:t>1</w:t>
      </w:r>
      <w:r>
        <w:rPr/>
        <w:t>、加强价费监管，规范价格收费行为</w:t>
      </w:r>
    </w:p>
    <w:p>
      <w:pPr>
        <w:pStyle w:val="Normal"/>
        <w:rPr/>
      </w:pPr>
      <w:r>
        <w:rPr/>
        <w:t>一是进一步加强价格监测预警工作。要做好重要消费品价格、能源价格等</w:t>
      </w:r>
      <w:r>
        <w:rPr/>
        <w:t>5</w:t>
      </w:r>
      <w:r>
        <w:rPr/>
        <w:t>项监测报告制度和价格波动预警、价格监测质量监督考核</w:t>
      </w:r>
      <w:r>
        <w:rPr/>
        <w:t>2</w:t>
      </w:r>
      <w:r>
        <w:rPr/>
        <w:t>个新办法的贯彻落实，密切跟踪粮食、化肥、煤炭、钢材、房地产等重要商品市场价格变动情况，做好监测上报工作。完善价格异常波动的预警和应急机制，加强对高致病性禽流感防治相关商品的价格监测，防止出现大的价格波动。二是继续开展收费年审工作。通过收费年度审验，进一步清理收费项目和标准，取消不合理的收费项目，降低过高的收费标准，从政策源头卡死乱收费。三是搞好客运市场价格、有线电视维护价格、房地产价格和物业服务收费管理，做好医疗废物处理收费标准测算</w:t>
      </w:r>
      <w:r>
        <w:rPr/>
        <w:t>;</w:t>
      </w:r>
      <w:r>
        <w:rPr/>
        <w:t>从严控制各类办班培训，清理整顿相关收费。四是着力解决群众“看病贵、药价高”问题。重点做好药品集中招标采购和医疗机构自制制剂的价格管理，推进医疗服务项目价格规范工作，配合市局做好我县的药品生产企业药品成本核算、定调价和备案工作，配合有关部门治理、整顿医疗服务存在的开大处方、乱检查、乱收费行为，切实减轻群众医药负担。五是深入治理教育乱收费。继续推行“一费制”收费办法，规范义务教育阶段收费行为。加强对中小学教材价格的监管，理顺对学生的种类证卡收费，坚持执行学生公寓内生活用品由学生自主采购，不得统一配套收费的政策。</w:t>
      </w:r>
    </w:p>
    <w:p>
      <w:pPr>
        <w:pStyle w:val="Normal"/>
        <w:rPr/>
      </w:pPr>
      <w:r>
        <w:rPr/>
        <w:t>2</w:t>
      </w:r>
      <w:r>
        <w:rPr/>
        <w:t>、加强价格监督检查，创造良好的价格环境</w:t>
      </w:r>
    </w:p>
    <w:p>
      <w:pPr>
        <w:pStyle w:val="Normal"/>
        <w:rPr/>
      </w:pPr>
      <w:r>
        <w:rPr/>
        <w:t>当前，各种乱收费现象仍然是群众反映强烈的问题之一。我们要充分发挥价格监督检查职能，加大工作力度，通过治理乱收费，切实维护企业的广大群众的利益，为经济发展创造良好的价格环境。一是开展涉农价格和收费专项检查。重点检查化肥、农药、农水、农电等农资销售价格，粮食烟叶等农产品收购价格，农村建房、教育、殡葬和村委会收费，以及国家公布取消、免收或降低收费标准的涉农收费政策落实情况。二是围绕群众关注的热点开展重点检查。把教育收费、医药价格、电力价格、人力资源管理收费作为检查的重点。三是组织开展行业专项检查。着重对交通、计生、烟草、卫生防疫、质量监督、环保、土地、建设以及借第二代身份换发之机乱收费等进行检查，为我县经济社会发展创造良好环境。四是切实加强市场价格监管。密切关注“禽流感”等突发事件的影响，健全应急机制，积极防范，妥善应对市场价格异常波动</w:t>
      </w:r>
      <w:r>
        <w:rPr/>
        <w:t>;</w:t>
      </w:r>
      <w:r>
        <w:rPr/>
        <w:t>驾驶粮食、煤电油运、房地产等商品价格日常巡查，保持对价格违法行为的高压态势</w:t>
      </w:r>
      <w:r>
        <w:rPr/>
        <w:t>;</w:t>
      </w:r>
      <w:r>
        <w:rPr/>
        <w:t>继续实施打击价格欺诈专项行动，着力规范商业促销和电信领域的价格欺诈行为。五是进一步做好价格举报工作。加强对价格举报工作人员的业务培训。进一步健全、完善价格举报工作平台，促进价格举报工作科学化、规范化，提高举报案件处理和办结效率。在开展检查工作的同时，我们要加强内部建设，改善办公条件，促进检查工作升级达标，争创“国家级规范化检查所”。</w:t>
      </w:r>
    </w:p>
    <w:p>
      <w:pPr>
        <w:pStyle w:val="Normal"/>
        <w:rPr/>
      </w:pPr>
      <w:r>
        <w:rPr/>
        <w:t>3</w:t>
      </w:r>
      <w:r>
        <w:rPr/>
        <w:t>、强化价格服务，促进经济社会发展</w:t>
      </w:r>
    </w:p>
    <w:p>
      <w:pPr>
        <w:pStyle w:val="Normal"/>
        <w:rPr/>
      </w:pPr>
      <w:r>
        <w:rPr/>
        <w:t>一是开展价格诚信建设活动。大力倡导明码实价，在选择部分窗口行业，重点单位先行试点的基础上，分行业、分步骤地推进此项工作，逐步提高明码标价覆盖面和普及率。开展“价格、质量、计量、诚信单位”评选活动，加强下面引导，树立诚信典型，提高创建活动的社会知名度和认知度。二是做好价格公示工作。扩大价格公示范围，对所有政府定价商品和收费项目推行公示制度，重点抓好涉企、涉农价格和收费公示，教育收费公示，医疗服务和药品价格公示，物业管理收费公示工作，进一步健全完善县、乡村三级价格监督网络。三是做好价格认证工作。搞好价格认证机构和人员建设，严格执行价格师签字生效制度。进一步提高价格鉴定和认证工作的质量。四是做好价格调节基金工作。搞好组织协调，加大价格调节基金的征收力度，认真总结先进经验，积极宣传，争取各方面的理解与支持，为我县价格调节基金工作的开展创造良好的舆论环境。</w:t>
      </w:r>
    </w:p>
    <w:p>
      <w:pPr>
        <w:pStyle w:val="Normal"/>
        <w:rPr/>
      </w:pPr>
      <w:r>
        <w:rPr/>
        <w:t>、夯实工作基础，提高整体工作水平</w:t>
      </w:r>
    </w:p>
    <w:p>
      <w:pPr>
        <w:pStyle w:val="Normal"/>
        <w:widowControl/>
        <w:bidi w:val="0"/>
        <w:spacing w:before="180" w:after="180"/>
        <w:jc w:val="left"/>
        <w:rPr/>
      </w:pPr>
      <w:r>
        <w:rPr/>
        <w:t>一是做好成本调查和监审工作，要完善成本监审工作制度，重点推进和加强重要商品和服务价格成本监审工作，严格成本核算，科学界定费用支出，为定调价提供准确、可靠的依据。要按照“早、新、准、精”的要求做好农产品的成本调查工作，加强对调查资料的分析研究和信息发布，更好地为政府决策和农民增收服务。二是要进一步加大精神文明建设责任制，着力提高干部队伍的业务素质和思想道德。今年，我们要实现文明单位上档升级，争创“市级标兵文明单位”。同时，要认真加强党风廉政建设和行风建设，促进“三个转变”，增强公仆意识和服务意识，树立物价部门勤政为民的良好形象。三是加强理论研究和政策宣传。重点围绕“十一五”时期经济社会发展的重大问题开展价格理论研究，提高价格工作的前瞻性、预见性和科学性。加大价格宣传力度，争取社会各方面对价格工作的理解和支持。三、采取措施，狠抓落实，确保</w:t>
      </w:r>
      <w:r>
        <w:rPr/>
        <w:t>20xx</w:t>
      </w:r>
      <w:r>
        <w:rPr/>
        <w:t>年各项目标任务圆满完成为确保完成上述工作任务，我们必须高度重视，采取有效的措施，奋力拼搏，真抓实干，促进各项工作顺利开展。一是要加强学习。新的形势和任务对物价部门的工作提出了新的更高的要求，我们只有不断学习，努力提高思想政治和业务素质，提高政策理论水平和依法行政的能力，才能适应工作需要，进而推动工作。要学习理论，钻研业务，通过学习，使每位同志都能够做到业务精通，独挡一面，拉得出、能战斗。另外，我们从今年开始要逐步在各部位配备电脑，并在适当时候举办计算机知识培训班，提高大家的微机操作能力。二是加强队伍建设。要加强团结，凝聚整体合力，增强系统观念和大局意识，树立上下共荣辱，全局工作一盘棋的思想，识大体、顾大局、团结协作、相互补台，遇事从大局考虑，多为整体着想，切不可只顾一己之利各自为政，增加内耗。要加强廉洁自律，自觉遵守“七不准”、“物价队伍建设十条禁令”等规定，谁砸物价局的牌子</w:t>
      </w:r>
      <w:r>
        <w:rPr/>
        <w:t>,</w:t>
      </w:r>
      <w:r>
        <w:rPr/>
        <w:t>我们就砸谁的饭碗</w:t>
      </w:r>
      <w:r>
        <w:rPr/>
        <w:t>;</w:t>
      </w:r>
      <w:r>
        <w:rPr/>
        <w:t>谁损害物价局的形象</w:t>
      </w:r>
      <w:r>
        <w:rPr/>
        <w:t>,</w:t>
      </w:r>
      <w:r>
        <w:rPr/>
        <w:t>我们就曝光谁的行为</w:t>
      </w:r>
      <w:r>
        <w:rPr/>
        <w:t>.</w:t>
      </w:r>
      <w:r>
        <w:rPr/>
        <w:t>要严格依法行政、照章办事用制度规范人，用规矩约束人，对违法违纪者，决不心慈手软。针对我局目前的状况，我们积极鼓励停薪留职，但我们决不允许出现问题后，把停薪留职作为挡箭牌，一停了事，今后再有类似情况，要坚决严肃处理，决不姑息。三是改进工作作风。我们大多数同志都工作在一线，难免会遇到这样那样的矛盾和困难，面对工作中的棘手问题，要生计不要生气，防止难事情采取蛮办法，善于运用说服教育、宣传政策、提供服务等办法，化解矛盾，推动工作，要以“实细严”的工作作风开创工作新局面。实，就是要说实话、干实事、求实效，力戒表面文章、形式主义，面对艰巨的工作任务，我们必须付出心血和汗水，靠使“小聪明”绝对办不到，衡量工作实绩不听汇报，不看数字，而要看干了多少事，干成多少事。细，就是要细心、细致、细化，力戒大而化之，马虎从事，抓工作不能光讲原则，讲宏观，必须从具体事做起，从一点一滴做起，才能积小步为大步，积小胜为大胜。严，就是要严谨、严格，力戒松跨、松懈，要敢于动真碰硬，工作说了算，定了干，雷厉风行，干则必成，不允许无组织无纪律，阳奉阴违，软磨暗顶。四是强化目标管理，严格督查考核。今年的工作目标已经明确，下一步的任务就是落实，要制定切实可行的考评办法，把目标分解下去。各部位要对照各自任务，及早行动，尽快安排。办公室要加大督促检查力度，狠抓各项工作落实，要将平时考核与年终考核结合起来，并注重平时考核，定期通报各项工作任务的进展情况。同志们，站在新的起点上，我们面临的任务光荣而艰巨，虽然前进的道路上会有困难与坎坷，但只要我们振奋精神，坚定信心，迎难而上，和衷共济，就一定能够圆满完成既定的目标任务，为全县经济发展和社会稳定做出更大贡献，努力开创我局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