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百日誓师大会家长发言稿"/>
      <w:r>
        <w:rPr/>
        <w:t>2023</w:t>
      </w:r>
      <w:r>
        <w:rPr/>
        <w:t>年中考百日誓师大会家长发言稿</w:t>
      </w:r>
      <w:bookmarkEnd w:id="0"/>
    </w:p>
    <w:p>
      <w:pPr>
        <w:pStyle w:val="Normal"/>
        <w:rPr/>
      </w:pPr>
      <w:r>
        <w:rPr/>
        <w:t>尊敬的各位领导老师，家长朋友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九年级一班的家长，很荣幸，今天有机会和我们的孩子们一起经历和见证这一历史时刻。此时此刻，我的心情和在场的所有的人一样无比的激动。首先，我代表九年级所有的学生家长向为孩子们成长，倾注了无限的爱心与耐心、汗水与智慧的领导、老师们致以衷心的感谢</w:t>
      </w:r>
      <w:r>
        <w:rPr/>
        <w:t>!</w:t>
      </w:r>
    </w:p>
    <w:p>
      <w:pPr>
        <w:pStyle w:val="Normal"/>
        <w:rPr/>
      </w:pPr>
      <w:r>
        <w:rPr/>
        <w:t>学习首重立志，所谓学贵立志。明朝大儒王阳明先生所说：志不立，天下无可成之事。相信同学们都有自己明确的目标</w:t>
      </w:r>
      <w:r>
        <w:rPr/>
        <w:t>!</w:t>
      </w:r>
      <w:r>
        <w:rPr/>
        <w:t>而有的同学的目标虽然模糊，但是他知道唯有努力学习，到时候才会一箭中的，厚积薄发</w:t>
      </w:r>
      <w:r>
        <w:rPr/>
        <w:t>!</w:t>
      </w:r>
      <w:r>
        <w:rPr/>
        <w:t>现在做的每一点正是为将来做准备</w:t>
      </w:r>
      <w:r>
        <w:rPr/>
        <w:t>!</w:t>
      </w:r>
      <w:r>
        <w:rPr/>
        <w:t>对</w:t>
      </w:r>
      <w:r>
        <w:rPr/>
        <w:t>!</w:t>
      </w:r>
      <w:r>
        <w:rPr/>
        <w:t>同学们，我们要把优秀当成习惯，时时刻刻把当下的事情做到最好，相信不远的将来，你无论从事什么行业都将是各行各业的领袖、表率，因为你现在就是做什么像什么，在家里是个孝顺的好孩子，在学校做个好学生，那么将来，你到社会以后工作一定是个好领导好下属</w:t>
      </w:r>
      <w:r>
        <w:rPr/>
        <w:t>!</w:t>
      </w:r>
      <w:r>
        <w:rPr/>
        <w:t>因为我们人生之路，是由我们当下的每一个决定连接而成的。</w:t>
      </w:r>
    </w:p>
    <w:p>
      <w:pPr>
        <w:pStyle w:val="Normal"/>
        <w:rPr/>
      </w:pPr>
      <w:r>
        <w:rPr/>
        <w:t>作为家长，我们深深的知道中考就像一场，没有硝烟的战争，你们在未来的</w:t>
      </w:r>
      <w:r>
        <w:rPr/>
        <w:t>100</w:t>
      </w:r>
      <w:r>
        <w:rPr/>
        <w:t>天要面对的作业，每一次的考试，你们也会因为压力过大而烦躁，也会因为成绩提高不快而烦恼……孩子们，亲爱的孩子们，没有比脚更长的路，没有比人更高的山，请相信自我只有正确的评估自己，给自己确定一个通过努力，能够实现的目标，勇敢冲刺，你们就能赢得胜利，赢得未来。</w:t>
      </w:r>
    </w:p>
    <w:p>
      <w:pPr>
        <w:pStyle w:val="Normal"/>
        <w:rPr/>
      </w:pPr>
      <w:r>
        <w:rPr/>
        <w:t>孩子们，无论遇到什么样的困难和压力，都要及时调整好心态，保持平常心，正视复习中的困难，持之以恒，克难奋进，绝不放弃，记住一句话，努力过，不后悔</w:t>
      </w:r>
      <w:r>
        <w:rPr/>
        <w:t>!</w:t>
      </w:r>
      <w:r>
        <w:rPr/>
        <w:t>只要你们努力了，不管结果如何</w:t>
      </w:r>
      <w:r>
        <w:rPr/>
        <w:t>?</w:t>
      </w:r>
      <w:r>
        <w:rPr/>
        <w:t>在爸爸妈妈眼里，你们永远都是最棒的</w:t>
      </w:r>
      <w:r>
        <w:rPr/>
        <w:t>!</w:t>
      </w:r>
      <w:r>
        <w:rPr/>
        <w:t>你们永远是爸爸妈妈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我们每一个孩子在中考取得理想的成绩，希望你们带着今天的激情和百天后的战果，考到理想学府，继续深造，创造属于自己的辉煌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