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中小学优秀自我介绍作文"/>
      <w:r>
        <w:rPr/>
        <w:t>精选中小学优秀自我介绍作文</w:t>
      </w:r>
      <w:bookmarkEnd w:id="0"/>
    </w:p>
    <w:p>
      <w:pPr>
        <w:pStyle w:val="Normal"/>
        <w:rPr/>
      </w:pPr>
      <w:r>
        <w:rPr/>
        <w:t>我叫何飞扬，今年</w:t>
      </w:r>
      <w:r>
        <w:rPr/>
        <w:t>10</w:t>
      </w:r>
      <w:r>
        <w:rPr/>
        <w:t>岁，属龙。但我的脾气却倔得像头牛。令家人十分头疼，可我也机灵活泼，头脑灵活，也常常令亲人们爱之不及。</w:t>
      </w:r>
    </w:p>
    <w:p>
      <w:pPr>
        <w:pStyle w:val="Normal"/>
        <w:rPr/>
      </w:pPr>
      <w:r>
        <w:rPr/>
        <w:t>说到我的倔脾气，那是从小便有之，连我自己都觉得汗颜。常听奶奶说起这样一件事：那时我一岁多，有一次尿裤子了。奶奶便把我的尿裤子脱掉，顺手扔进了洗衣池中。我一觉醒来，发现奶奶给我穿的裤子不是刚才穿的那条，便嚷着要穿原来的。奶奶说已经在水里湿透了，我一听，气急败坏，声嘶力竭地大叫大嚷，“我要穿湿裤子，我要穿尿裤子</w:t>
      </w:r>
      <w:r>
        <w:rPr/>
        <w:t>......”</w:t>
      </w:r>
      <w:r>
        <w:rPr/>
        <w:t>哭声、喊声震天动地，一连哭了一个多小时，奶奶拿我毫无办法，只好任我哭喊。</w:t>
      </w:r>
    </w:p>
    <w:p>
      <w:pPr>
        <w:pStyle w:val="Normal"/>
        <w:rPr/>
      </w:pPr>
      <w:r>
        <w:rPr/>
        <w:t>还有，从小我就学会整理自己的东西，我有我自己的顺序，也有我自己的道理，这是别人不能破坏的。如果被大人们无意中破坏，我会大发脾气，不依不饶，弄得他们不知如何收拾。更可气的是，一次在楼梯里，一位爷爷逗我，摸了一下我的小脸蛋，我当即大哭，让他把刚才那一下摸回去，这可把他难坏了，再摸一下吧</w:t>
      </w:r>
      <w:r>
        <w:rPr/>
        <w:t>?</w:t>
      </w:r>
      <w:r>
        <w:rPr/>
        <w:t>我嚷得更厉害，咋能摸得回去呢</w:t>
      </w:r>
      <w:r>
        <w:rPr/>
        <w:t>?</w:t>
      </w:r>
      <w:r>
        <w:rPr/>
        <w:t>好不讲道理的小娃呀</w:t>
      </w:r>
      <w:r>
        <w:rPr/>
        <w:t>!</w:t>
      </w:r>
    </w:p>
    <w:p>
      <w:pPr>
        <w:pStyle w:val="Normal"/>
        <w:rPr/>
      </w:pPr>
      <w:r>
        <w:rPr/>
        <w:t>现在我长大了，懂事了，那些糗事儿也甭提了，我也不会再让大人们操心了。倔脾气还是有一点，但大体上是比较讲道理的了。</w:t>
      </w:r>
    </w:p>
    <w:p>
      <w:pPr>
        <w:pStyle w:val="Normal"/>
        <w:rPr/>
      </w:pPr>
      <w:r>
        <w:rPr/>
        <w:t>还是说说我的优点吧</w:t>
      </w:r>
      <w:r>
        <w:rPr/>
        <w:t>!</w:t>
      </w:r>
      <w:r>
        <w:rPr/>
        <w:t>我的爱好广泛，喜欢阅读课外书，这让我增长了不少的见识</w:t>
      </w:r>
      <w:r>
        <w:rPr/>
        <w:t>;</w:t>
      </w:r>
      <w:r>
        <w:rPr/>
        <w:t>我还喜欢小孩子们都爱的网络，网络游戏更是让我沉迷不已</w:t>
      </w:r>
      <w:r>
        <w:rPr/>
        <w:t>;</w:t>
      </w:r>
      <w:r>
        <w:rPr/>
        <w:t>电子琴是我进的唯一一个课外辅导班，妈妈说好歹得有个业余爱好。我还喜欢打羽毛球、下象棋、五子棋。我自认为学习效率高，接受能力强。</w:t>
      </w:r>
    </w:p>
    <w:p>
      <w:pPr>
        <w:pStyle w:val="Normal"/>
        <w:rPr/>
      </w:pPr>
      <w:r>
        <w:rPr/>
        <w:t>但俗话说得好“聪明反被聪明误”。我的缺点也是显而易见的，做事缺乏毅力，马马虎虎，三心二意。比如弹一首曲子吧，我总不能集中精神，一会儿被电视吸引了，一会儿又想讲几句话，一个小时的时间只能练半个小时的曲目。做作业也是一样，别人半个小时能完成的作业到了我这儿，起码得两个小时。不是我不会做，是因为吸引我的东西太多了，耽误了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我能认识到自己的优缺点，就一定发扬优点，改正缺点，相信我能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