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讲道德有品行专题讨论会议记录"/>
      <w:r>
        <w:rPr/>
        <w:t>最新讲道德有品行专题讨论会议记录</w:t>
      </w:r>
      <w:bookmarkEnd w:id="0"/>
    </w:p>
    <w:p>
      <w:pPr>
        <w:pStyle w:val="Normal"/>
        <w:rPr/>
      </w:pPr>
      <w:r>
        <w:rPr/>
        <w:t>为深入推进“两学一做”学习教育，正确认识和准确把握“讲道德、有品行”的要求，加强党员道德品行教育，自觉抵制心理失衡、道德失范、是非不明等问题，</w:t>
      </w:r>
      <w:r>
        <w:rPr/>
        <w:t>9</w:t>
      </w:r>
      <w:r>
        <w:rPr/>
        <w:t>月</w:t>
      </w:r>
      <w:r>
        <w:rPr/>
        <w:t>14</w:t>
      </w:r>
      <w:r>
        <w:rPr/>
        <w:t>日，麻阳县检察院组织开展“讲道德、有品行”专题学习讨论会。</w:t>
      </w:r>
    </w:p>
    <w:p>
      <w:pPr>
        <w:pStyle w:val="Normal"/>
        <w:rPr/>
      </w:pPr>
      <w:r>
        <w:rPr/>
        <w:t>学习会上，院党组成员、反贪局局长黄彦淇组织全院干警认真学习了论关于社会主义核心价值观、党员干部道德修养等方面的论述以及《系列重要讲话读本》：敢于啃硬骨头、敢于涉险滩，旨在帮助党员树立正确的道德观，坚守高尚的道德情操，保持积极健康的生活方式。</w:t>
      </w:r>
    </w:p>
    <w:p>
      <w:pPr>
        <w:pStyle w:val="Normal"/>
        <w:rPr/>
      </w:pPr>
      <w:r>
        <w:rPr/>
        <w:t>该院党组成员、副检察长王军结合自身工作实际以“讲道德、有品行做合格共产党员”为题上了一堂的专题党课，他指出共产党员应该明大德，守公德，严私德，要做增强政治定力，增强自律意识守公德，增强自省意识严私德，慎独、慎微、慎交友，不断发扬社会主义新风尚，带头实践社会主义荣辱观，保持良好的修养品行。</w:t>
      </w:r>
    </w:p>
    <w:p>
      <w:pPr>
        <w:pStyle w:val="Normal"/>
        <w:widowControl/>
        <w:bidi w:val="0"/>
        <w:spacing w:before="180" w:after="180"/>
        <w:jc w:val="left"/>
        <w:rPr/>
      </w:pPr>
      <w:r>
        <w:rPr/>
        <w:t>此外，该院组织开展了“讲道德、有品行”专题讨论会，每位党员结合自身学习、工作、生活谈体会、谈认识，纷纷表示在今后的工作中，要养成良好道德行为的习惯，在政治上光明磊落、言行一致</w:t>
      </w:r>
      <w:r>
        <w:rPr/>
        <w:t>;</w:t>
      </w:r>
      <w:r>
        <w:rPr/>
        <w:t>在工作中要勤勉尽责、无私奉献</w:t>
      </w:r>
      <w:r>
        <w:rPr/>
        <w:t>;</w:t>
      </w:r>
      <w:r>
        <w:rPr/>
        <w:t>在生活上严于律己，防微杜渐，为推进思想道德建设和形成良好社会风气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