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异地恋的分手信"/>
      <w:r>
        <w:rPr/>
        <w:t>一封异地恋的分手信</w:t>
      </w:r>
      <w:bookmarkEnd w:id="0"/>
    </w:p>
    <w:p>
      <w:pPr>
        <w:pStyle w:val="Normal"/>
        <w:rPr/>
      </w:pPr>
      <w:r>
        <w:rPr/>
        <w:t>当你不再爱我，当爱你已成为你的负担，当相爱已是一种痛苦，那么，我选择放弃。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曾经以为你是风筝，我手中握著那根线，无任你飞向何方，我最终都是你的归属。现在终于明白，其实爱你，就不应该束缚你。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因为爱你，就该放了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知道，有一种爱叫做放弃，那是对你最深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