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的导游词怎么写"/>
      <w:r>
        <w:rPr/>
        <w:t>广西的导游词怎么写</w:t>
      </w:r>
      <w:bookmarkEnd w:id="0"/>
    </w:p>
    <w:p>
      <w:pPr>
        <w:pStyle w:val="Normal"/>
        <w:rPr/>
      </w:pPr>
      <w:r>
        <w:rPr/>
        <w:t>女士们、先生们：</w:t>
      </w:r>
    </w:p>
    <w:p>
      <w:pPr>
        <w:pStyle w:val="Normal"/>
        <w:rPr/>
      </w:pPr>
      <w:r>
        <w:rPr/>
        <w:t>大家好</w:t>
      </w:r>
      <w:r>
        <w:rPr/>
        <w:t>!</w:t>
      </w:r>
      <w:r>
        <w:rPr/>
        <w:t>我是高友侗寨导游，很高兴能为大家服务，欢迎大家到风情柳州招福圣地的三江侗乡来游览观光</w:t>
      </w:r>
      <w:r>
        <w:rPr/>
        <w:t>!</w:t>
      </w:r>
      <w:r>
        <w:rPr/>
        <w:t>今天我们要游览的是一个位于湘、桂两省交界处的“世外桃源”</w:t>
      </w:r>
      <w:r>
        <w:rPr/>
        <w:t>;</w:t>
      </w:r>
      <w:r>
        <w:rPr/>
        <w:t>一处侗族纯民俗文化的体验地</w:t>
      </w:r>
      <w:r>
        <w:rPr/>
        <w:t>;</w:t>
      </w:r>
      <w:r>
        <w:rPr/>
        <w:t>一个世人寻梦的心灵家园</w:t>
      </w:r>
      <w:r>
        <w:rPr/>
        <w:t>;</w:t>
      </w:r>
      <w:r>
        <w:rPr/>
        <w:t>一个闻名遐迩的避暑山寨</w:t>
      </w:r>
      <w:r>
        <w:rPr/>
        <w:t>;</w:t>
      </w:r>
      <w:r>
        <w:rPr/>
        <w:t>一个被文人墨客誉描绘为“诗境的家园”的新兴的休闲地</w:t>
      </w:r>
      <w:r>
        <w:rPr/>
        <w:t>;</w:t>
      </w:r>
      <w:r>
        <w:rPr/>
        <w:t>这就是三江侗族自治县十大生态文化侗寨之一的林溪高友侗寨。</w:t>
      </w:r>
    </w:p>
    <w:p>
      <w:pPr>
        <w:pStyle w:val="Normal"/>
        <w:rPr/>
      </w:pPr>
      <w:r>
        <w:rPr/>
        <w:t>高友侗寨位于柳州市三江县境内的东北部，唯一属于长江洞庭湖水系最源头的小山谷里的寨子，距离著名的世界名桥程阳桥和程阳八寨景区</w:t>
      </w:r>
      <w:r>
        <w:rPr/>
        <w:t>22</w:t>
      </w:r>
      <w:r>
        <w:rPr/>
        <w:t>公里，是广西壮族自治区林溪八江风景名胜区中最重要的民族生态休闲摄影旅游景点，已经列入广西和谐乡村旅游项目。</w:t>
      </w:r>
    </w:p>
    <w:p>
      <w:pPr>
        <w:pStyle w:val="Normal"/>
        <w:rPr/>
      </w:pPr>
      <w:r>
        <w:rPr/>
        <w:t>在过来的一路上，您已经饱览了侗寨民居的诗一样的美景，看过了林溪河上侗家福桥的壮观气势，还欣赏到了林溪河水边古风古匀的水车群，如诗如画，梦幻之地，这是寻梦家园、艺术的源泉地。每年有成千上万的中外国游客到这里实现他们的梦想，一批又一批的美术创作者在这里激发了灵感，创作出闻名于世的艺术作品。</w:t>
      </w:r>
    </w:p>
    <w:p>
      <w:pPr>
        <w:pStyle w:val="Normal"/>
        <w:rPr/>
      </w:pPr>
      <w:r>
        <w:rPr/>
        <w:t>现在到了高友侗寨，您将会领略到另一翻侗寨韵味，这里的和谐之美会令您折服。高友侗族寨民世世代代居住在具有侗族特色风水宝坻山谷建造的木质吊脚楼里，女人们穿着绣花的土布百褶裙，戴着厚重的银项链，男人们用传统的方式灌溉农田，以吹芦笙、多耶为乐，怡然自乐，有自己的信仰，与世无争。这里寨寨石板路相连，与邻寨间和睦相处，人与自然和谐。这个和谐的山寨，有</w:t>
      </w:r>
      <w:r>
        <w:rPr/>
        <w:t>5</w:t>
      </w:r>
      <w:r>
        <w:rPr/>
        <w:t>座各式各样的侗族鼓楼、有一座侗族福桥</w:t>
      </w:r>
      <w:r>
        <w:rPr/>
        <w:t>(</w:t>
      </w:r>
      <w:r>
        <w:rPr/>
        <w:t>也叫风雨桥</w:t>
      </w:r>
      <w:r>
        <w:rPr/>
        <w:t>)</w:t>
      </w:r>
      <w:r>
        <w:rPr/>
        <w:t>，侗家特色的吊脚楼鳞次栉比，古井古亭繁多。侗寨着落在青翠竹林环绕之中，获得茂盛松杉护卫，鼓楼和民居构成一幅美丽的画卷。这里的山泉水清爽、甘甜，是三江县水井和井亭最多的寨子。高友侗寨民风淳朴，民俗神秘，寨民和谐的气氛和很传统的公德吸引了许多休闲游客，美丽的高友侗寨风貌和和谐好客的寨民吸引了很多摄影爱好者和民俗考察专家。</w:t>
      </w:r>
    </w:p>
    <w:p>
      <w:pPr>
        <w:pStyle w:val="Normal"/>
        <w:rPr/>
      </w:pPr>
      <w:r>
        <w:rPr/>
        <w:t>高友侗寨的名字来源于一个和谐美丽的故事，寨子名字的侗语直接翻译成汉语的寓意是“高山的朋友”。高友侗寨现在居住着</w:t>
      </w:r>
      <w:r>
        <w:rPr/>
        <w:t>400</w:t>
      </w:r>
      <w:r>
        <w:rPr/>
        <w:t>多户人家，</w:t>
      </w:r>
      <w:r>
        <w:rPr/>
        <w:t>1820</w:t>
      </w:r>
      <w:r>
        <w:rPr/>
        <w:t>多侗族同胞。据考证，高友建寨史于明代天顺年间</w:t>
      </w:r>
      <w:r>
        <w:rPr/>
        <w:t>(1458</w:t>
      </w:r>
      <w:r>
        <w:rPr/>
        <w:t>年</w:t>
      </w:r>
      <w:r>
        <w:rPr/>
        <w:t>)</w:t>
      </w:r>
      <w:r>
        <w:rPr/>
        <w:t>中国国内苗乱迭起时期，距今已有</w:t>
      </w:r>
      <w:r>
        <w:rPr/>
        <w:t>540</w:t>
      </w:r>
      <w:r>
        <w:rPr/>
        <w:t>多年的历史。高友大部分原始居民是从江西吉安因苗乱逃难到湖南迁徙到林溪上游小溪山谷中屯聚的。寨子有传说，高友侗寨原本本是一块荒芜之地，山谷中古树参天，泉眼无数，猛兽云集。原居住在山谷中叫“山低”地方的寨民，有“杨”姓和“潘”姓的两名男子，他们是很好的朋友。他们在一次上山打猎时发现这块宝地，赞叹这一处好山好水，便相邀携家眷至此，架屋定居，开荒种田，生息繁衍</w:t>
      </w:r>
      <w:r>
        <w:rPr/>
        <w:t>;</w:t>
      </w:r>
      <w:r>
        <w:rPr/>
        <w:t>由于深山老林，猛兽很多，他们在开荒造地劳动中，形影不离。如今很多地名带着双字，如“双两”“双虎”“双团”“双深”“双安”等等。再后来，吴、李、罗、陆、韦、石、黄、陈其他八个姓氏的人又先后迁来，与杨、潘两姓共同开发这片古老的家园。大伙都向杨、潘二氏一样团结成双成对，在这块土地上勤奋耕耘，逐渐形成自然教大规模的村落后，建造了风雨桥、鼓楼，他们将寨子命名为“高友”，意思就是高山上的永久朋友，表达了他们团结友爱的情怀。长期以来，纯正的友爱情感使寨民充满着公德心，团结互助，乐好施善，形成了如今远近闻名寨民有凝聚力的寨子。</w:t>
      </w:r>
    </w:p>
    <w:p>
      <w:pPr>
        <w:pStyle w:val="Normal"/>
        <w:rPr/>
      </w:pPr>
      <w:r>
        <w:rPr/>
        <w:t>侗族福桥</w:t>
      </w:r>
    </w:p>
    <w:p>
      <w:pPr>
        <w:pStyle w:val="Normal"/>
        <w:rPr/>
      </w:pPr>
      <w:r>
        <w:rPr/>
        <w:t>女士们、先生们</w:t>
      </w:r>
      <w:r>
        <w:rPr/>
        <w:t>!</w:t>
      </w:r>
      <w:r>
        <w:rPr/>
        <w:t>大家可以注意看，侗寨下方一般都有一座木楼桥，这是侗家的福桥也叫风雨桥，她集桥、廊、亭三者于一身，雄伟壮观，是侗族的一种招福建筑。福桥的结构由三个部分组成：下部是青石垒砌的墩台</w:t>
      </w:r>
      <w:r>
        <w:rPr/>
        <w:t>;</w:t>
      </w:r>
      <w:r>
        <w:rPr/>
        <w:t>中部是木质桥面，采用密布式悬梁托架简支梁体系</w:t>
      </w:r>
      <w:r>
        <w:rPr/>
        <w:t>;</w:t>
      </w:r>
      <w:r>
        <w:rPr/>
        <w:t>上部是亭廊，采用榫铆衔接的梁柱体系，旁边设有栏杆和长凳。亭子坐在墩台之上，有几墩几台，就有几个亭子，亭子的造型主要有歇山式、钻尖式、和挺颐式三种。侗族风雨桥一般架设在村寨下方的溪河这之上，既作交通之用，又供村民遮风避雨，另外还有民俗功用方面的实际意义。侗族传统观念认为，在村寨下方修筑这种木质桥梁，可以阻挡邪气，留住福气，确保村寨风调雨顺，故谓拦福桥和风雨桥。</w:t>
      </w:r>
    </w:p>
    <w:p>
      <w:pPr>
        <w:pStyle w:val="Normal"/>
        <w:rPr/>
      </w:pPr>
      <w:r>
        <w:rPr/>
        <w:t>高友侗寨的拦福桥建于清代初期，与所有侗族福桥一个模式，建造在高友寨子下方的左右山梁臂膀的连接处。把高友侗寨围拢得严严实实，赋予了很好侗寨风水寓意。听老人说，过去这座桥上有四座雕塑得栩栩如生的信仰神，中间塔亭供奉关公、左右为魁星、文昌，桥头为土地爷爷。可惜“”时期被毁坏，如今寨民只好恢复用牌匾代替神灵雕塑。</w:t>
      </w:r>
    </w:p>
    <w:p>
      <w:pPr>
        <w:pStyle w:val="Normal"/>
        <w:rPr/>
      </w:pPr>
      <w:r>
        <w:rPr/>
        <w:t>高友鼓楼</w:t>
      </w:r>
    </w:p>
    <w:p>
      <w:pPr>
        <w:pStyle w:val="Normal"/>
        <w:rPr/>
      </w:pPr>
      <w:r>
        <w:rPr/>
        <w:t>鼓楼是侗族村寨的活动中心，是村民议事、典礼、迎宾和歌舞娱乐的公共场所。鼓楼内设长形皮鼓，遇事则鸣鼓聚众，故称鼓楼。诗云：“阳春收罢邀同伴，吹彻芦笙坐鼓楼。”在侗族地区，鼓楼几乎每寨都有，大的村寨分氏族而建，形成鼓楼群。鼓楼底部多为四方形，上部为塔阁式结构，楼顶分歇山式、钻尖式、挺颐式三种类型。鼓楼中央矗立四根巨柱，并依相对高度等距分层挑出屋檐，形成层檐，檐层均为单数，有一、三、五、七、九、十一、十三层不等。整座建筑由梁枋横穿直套，联成一体，封檐板白底彩绘，画凤雕龙，檐角或翘飞如翅，或曲卷如花，楼顶贯铁锅瓦罐抹灰形成的葫芦串，或塑以鸟兽花卉图案，古色古香，风格奇特，既得古建筑之遗风，又有因地制宜之异趣。鼓楼被视为民族、村寨的灵魂和团结、幸福、兴旺发达的象征。</w:t>
      </w:r>
    </w:p>
    <w:p>
      <w:pPr>
        <w:pStyle w:val="Normal"/>
        <w:rPr/>
      </w:pPr>
      <w:r>
        <w:rPr/>
        <w:t>高友侗寨的五座鼓楼中，有四座建于清代，历史渊源，其中有一座坐落在寨中山腰上，四清运动干部写着“一定要解放台湾”的粉刷标语字样，四十多年的沧桑如今还清晰可见。新建造于广场的这座“福星楼”竣工于</w:t>
      </w:r>
      <w:r>
        <w:rPr/>
        <w:t>2005</w:t>
      </w:r>
      <w:r>
        <w:rPr/>
        <w:t>年</w:t>
      </w:r>
      <w:r>
        <w:rPr/>
        <w:t>10</w:t>
      </w:r>
      <w:r>
        <w:rPr/>
        <w:t>月，攒尖式，楼高为</w:t>
      </w:r>
      <w:r>
        <w:rPr/>
        <w:t>13</w:t>
      </w:r>
      <w:r>
        <w:rPr/>
        <w:t>层檐瓴，是高友鼓楼的新代表</w:t>
      </w:r>
      <w:r>
        <w:rPr/>
        <w:t>,</w:t>
      </w:r>
      <w:r>
        <w:rPr/>
        <w:t>既具宝塔的壮观，又有亭子的清雅，屹立寨中，层层叠叠，重檐翘角，招福韵味很浓。鼓楼前面的这个小广场，我们叫做鼓楼坪，是侗族群众唱歌跳舞、赛芦笙和吃百家宴的活动场所。如今现代生活鼓楼坪有的还充当篮球场，其乐无穷。鼓楼另边是戏台。侗族村寨都有自己的戏台，逢年过年过节，寨民们就自排自演，在这里唱侗戏、大戏，热闹非凡，若与寨民联欢，您要多想出节目，在这侗乡舞台上大显身手哦</w:t>
      </w:r>
      <w:r>
        <w:rPr/>
        <w:t>!</w:t>
      </w:r>
      <w:r>
        <w:rPr/>
        <w:t>好请大家随我来。</w:t>
      </w:r>
    </w:p>
    <w:p>
      <w:pPr>
        <w:pStyle w:val="Normal"/>
        <w:rPr/>
      </w:pPr>
      <w:r>
        <w:rPr/>
        <w:t>石板路和凉亭</w:t>
      </w:r>
    </w:p>
    <w:p>
      <w:pPr>
        <w:pStyle w:val="Normal"/>
        <w:rPr/>
      </w:pPr>
      <w:r>
        <w:rPr/>
        <w:t>各位游客，当您踏上这清凉的寨子巷道时，当您漫步在鼓楼边的路上，您一定有种清新的感觉，这就是独具特色的侗乡的石板路。侗族村寨之中和村寨之间到处都有石板路，这些石板路不是一朝一夕铺成的，而是热心的侗家人东一块西一块，你铺一段我铺一段，积少成多，最后连成整体的，石板路是侗族同胞古道热肠、乐善好施的人文见证。</w:t>
      </w:r>
    </w:p>
    <w:p>
      <w:pPr>
        <w:pStyle w:val="Normal"/>
        <w:rPr/>
      </w:pPr>
      <w:r>
        <w:rPr/>
        <w:t>侗族群众的这种修路架桥，热心公益事业的良好风尚，我们今天称谓公德心。过去人们为了解决坡高路窄，逢雨难行的困难，侗族村寨间的通道大都铺上青石板，虽耗资巨大，工程艰难，但世代修建，愚公移山。</w:t>
      </w:r>
    </w:p>
    <w:p>
      <w:pPr>
        <w:pStyle w:val="Normal"/>
        <w:rPr/>
      </w:pPr>
      <w:r>
        <w:rPr/>
        <w:t>石板路有的是本地工匠就地取材，开山取石凿成石块，全寨人投工投劳共同铺就的。有的当地没有石头材料，要到几十公里甚至百里路外取材。侗族寨民都能团结齐心，发扬公德心的作用，修建好每一条要道。过去从林溪到高友十多公里的翻山越岭山路上，全部铺上青石板，犹如条长龙。像这样的石板路，侗乡到处可见，充分体现了侗家人有无穷的创造力。</w:t>
      </w:r>
    </w:p>
    <w:p>
      <w:pPr>
        <w:pStyle w:val="Normal"/>
        <w:rPr/>
      </w:pPr>
      <w:r>
        <w:rPr/>
        <w:t>在石板路两旁，有一些形状各异的石井，供行人解渴饮用。常见的有瓢井、磨盘井、圆角井、四方井、长井、葫芦井、鸽笼井、闷筒井、飞瀑井等。井边还有竹瓢或小碗，供行人舀水饮用。侗家对水井十分爱护，只要见到井内苔藓滋生，便主动洗刷，如因天长日久井台损坏，会有人悄悄把它修好。在井水上或者旁边，建有凉亭或者井亭，供行人歇息之用，亭畔多有古树遮荫，亭旁立有石碑，碑上刻有建造人姓名、建造时间以及捐款人姓名、损款数额等，让那热心公益事业，好行善事的人名垂千古，流芳百世。高友侗寨的路上凉亭和井亭最多，你若从高秀侗寨徒步到高友间，每一华里就有一个凉亭，每一口井上都有小亭子。</w:t>
      </w:r>
    </w:p>
    <w:p>
      <w:pPr>
        <w:pStyle w:val="Normal"/>
        <w:rPr/>
      </w:pPr>
      <w:r>
        <w:rPr/>
        <w:t>高友寨民如今还发挥传统的公德心，在连接高友侗寨到毗邻的湖南省通道四潭侗寨继续保持修缮友谊石板路。每年九月，两个寨子互相邀请对方修缮清碍，约定九月初二那一天修到两寨之间的一座凉亭，然后进行聚会畅饮。这一传统的行善聚会从清朝时期沿袭至今，年年雷打不动，如期举行。</w:t>
      </w:r>
    </w:p>
    <w:p>
      <w:pPr>
        <w:pStyle w:val="Normal"/>
        <w:rPr/>
      </w:pPr>
      <w:r>
        <w:rPr/>
        <w:t>当你走下汽车，步行在侗乡山间的石板路上，喝一口清凉的石井水，坐一坐路边凉亭的长板凳，你才会真正感受到回归自然的滋味，人与自然是那样的和谐。</w:t>
      </w:r>
    </w:p>
    <w:p>
      <w:pPr>
        <w:pStyle w:val="Normal"/>
        <w:rPr/>
      </w:pPr>
      <w:r>
        <w:rPr/>
        <w:t>高友飞山宫</w:t>
      </w:r>
    </w:p>
    <w:p>
      <w:pPr>
        <w:pStyle w:val="Normal"/>
        <w:rPr/>
      </w:pPr>
      <w:r>
        <w:rPr/>
        <w:t>高友侗寨古迹颇多，过去有规模宏大的三座祭祀庙宇，飞山宫、南岳宫、雷王宫。宫殿豪华，香火旺盛。“”时期全部破坏掉，现在幸存下来一座小型飞山宫建于清代初年，它是纪念威远侯杨再思的庙宇。</w:t>
      </w:r>
    </w:p>
    <w:p>
      <w:pPr>
        <w:pStyle w:val="Normal"/>
        <w:rPr/>
      </w:pPr>
      <w:r>
        <w:rPr/>
        <w:t>杨再思，靖州人</w:t>
      </w:r>
      <w:r>
        <w:rPr/>
        <w:t>(</w:t>
      </w:r>
      <w:r>
        <w:rPr/>
        <w:t>原籍江西</w:t>
      </w:r>
      <w:r>
        <w:rPr/>
        <w:t>)</w:t>
      </w:r>
      <w:r>
        <w:rPr/>
        <w:t>，生于唐咸通十年</w:t>
      </w:r>
      <w:r>
        <w:rPr/>
        <w:t>(869)</w:t>
      </w:r>
      <w:r>
        <w:rPr/>
        <w:t>卒于五代后周显德四年</w:t>
      </w:r>
      <w:r>
        <w:rPr/>
        <w:t>(95)</w:t>
      </w:r>
      <w:r>
        <w:rPr/>
        <w:t>，享年</w:t>
      </w:r>
      <w:r>
        <w:rPr/>
        <w:t>88</w:t>
      </w:r>
      <w:r>
        <w:rPr/>
        <w:t>岁。杨是唐未五代靖州“飞山”“酋长”号十峒首领，人称“飞山太公”。</w:t>
      </w:r>
    </w:p>
    <w:p>
      <w:pPr>
        <w:pStyle w:val="Normal"/>
        <w:rPr/>
      </w:pPr>
      <w:r>
        <w:rPr/>
        <w:t>唐代未其，王室衰徵，天下纷争，满镇割剧，其时叙州</w:t>
      </w:r>
      <w:r>
        <w:rPr/>
        <w:t>(</w:t>
      </w:r>
      <w:r>
        <w:rPr/>
        <w:t>治所在今黔阳县西南黔城</w:t>
      </w:r>
      <w:r>
        <w:rPr/>
        <w:t>)</w:t>
      </w:r>
      <w:r>
        <w:rPr/>
        <w:t>南部一带苗、瑶、侗各民族在潘金盛、杨再思的领导下，逐渐兴旺繁盛，形成一个以飞山</w:t>
      </w:r>
      <w:r>
        <w:rPr/>
        <w:t>(</w:t>
      </w:r>
      <w:r>
        <w:rPr/>
        <w:t>距靖州县城</w:t>
      </w:r>
      <w:r>
        <w:rPr/>
        <w:t>5</w:t>
      </w:r>
      <w:r>
        <w:rPr/>
        <w:t>公里</w:t>
      </w:r>
      <w:r>
        <w:rPr/>
        <w:t>)</w:t>
      </w:r>
      <w:r>
        <w:rPr/>
        <w:t>为中心的民族集团</w:t>
      </w:r>
      <w:r>
        <w:rPr/>
        <w:t>--“</w:t>
      </w:r>
      <w:r>
        <w:rPr/>
        <w:t>飞山蛮”，后梁时期，马殷战友据湖南，称盐王。潘金盛领飞山和五开</w:t>
      </w:r>
      <w:r>
        <w:rPr/>
        <w:t>(</w:t>
      </w:r>
      <w:r>
        <w:rPr/>
        <w:t>今贵州省黎平县</w:t>
      </w:r>
      <w:r>
        <w:rPr/>
        <w:t>)</w:t>
      </w:r>
      <w:r>
        <w:rPr/>
        <w:t>一带，杨再思据叙州的潭阳、郎溪一带，互为声援，以拒马殷。梁开平五年</w:t>
      </w:r>
      <w:r>
        <w:rPr/>
        <w:t>(911</w:t>
      </w:r>
      <w:r>
        <w:rPr/>
        <w:t>年</w:t>
      </w:r>
      <w:r>
        <w:rPr/>
        <w:t>)</w:t>
      </w:r>
      <w:r>
        <w:rPr/>
        <w:t>马殷遣吕师周经飞</w:t>
      </w:r>
      <w:r>
        <w:rPr/>
        <w:t>?</w:t>
      </w:r>
      <w:r>
        <w:rPr/>
        <w:t>袭斩金盛。迫于形势，杨率领</w:t>
      </w:r>
      <w:r>
        <w:rPr/>
        <w:t>"</w:t>
      </w:r>
      <w:r>
        <w:rPr/>
        <w:t>飞山蛮</w:t>
      </w:r>
      <w:r>
        <w:rPr/>
        <w:t>"</w:t>
      </w:r>
      <w:r>
        <w:rPr/>
        <w:t>余部，附于楚，被封为诚州刺史，屯不仅挽救了处于灭亡边缘的</w:t>
      </w:r>
      <w:r>
        <w:rPr/>
        <w:t>"</w:t>
      </w:r>
      <w:r>
        <w:rPr/>
        <w:t>飞山蛮</w:t>
      </w:r>
      <w:r>
        <w:rPr/>
        <w:t>"</w:t>
      </w:r>
      <w:r>
        <w:rPr/>
        <w:t>，而且使其取得合法地位。为以后发展奠定了政治基础，附楚后，杨励精图治，设立</w:t>
      </w:r>
      <w:r>
        <w:rPr/>
        <w:t>10</w:t>
      </w:r>
      <w:r>
        <w:rPr/>
        <w:t>峒，以其族姓散掌州峒，抚驭峒民。并以字派</w:t>
      </w:r>
      <w:r>
        <w:rPr/>
        <w:t>"</w:t>
      </w:r>
      <w:r>
        <w:rPr/>
        <w:t>再、正、通、光、昌、盛、秀</w:t>
      </w:r>
      <w:r>
        <w:rPr/>
        <w:t>"</w:t>
      </w:r>
      <w:r>
        <w:rPr/>
        <w:t>七字为等级建立封建领土制度，推动境内各民族的团结和融合，从此“飞山蛮”进行兴盛时期。五代之乱，天下多遭涂炭，独城州兵民屯集，商贾出入，社会安定，人民安居乐业。马楚政权灭亡后，杨之七子正岩将</w:t>
      </w:r>
      <w:r>
        <w:rPr/>
        <w:t>"</w:t>
      </w:r>
      <w:r>
        <w:rPr/>
        <w:t>飞山蛮</w:t>
      </w:r>
      <w:r>
        <w:rPr/>
        <w:t>"</w:t>
      </w:r>
      <w:r>
        <w:rPr/>
        <w:t>的统治范围逐渐扩展到今湘西南，黔东南，桂西北广大地区</w:t>
      </w:r>
      <w:r>
        <w:rPr/>
        <w:t>(</w:t>
      </w:r>
      <w:r>
        <w:rPr/>
        <w:t>包括湖南靖州、会同、通道、黔阳、怀化、溆浦、麻阳、芷江、新晃、新化、新宁、武冈、城步、绥宁、贵州、锦屏、黎平、天柱、从江、榕江、玉屏及广西三江，龙胜等县</w:t>
      </w:r>
      <w:r>
        <w:rPr/>
        <w:t>)</w:t>
      </w:r>
      <w:r>
        <w:rPr/>
        <w:t>。杨再思团结各州的兄弟民族归顺朝廷，因治国安邦功勋卓著，被宋王朝先后追封为威远侯，芙济侯，广惠存侯和芙党侯。</w:t>
      </w:r>
    </w:p>
    <w:p>
      <w:pPr>
        <w:pStyle w:val="Normal"/>
        <w:rPr/>
      </w:pPr>
      <w:r>
        <w:rPr/>
        <w:t>殁后，湘、桂、黔三省边境人民或其思德，或奉为神灵，或尊为祖先，普建飞山庙祀之。每年农历六月初六</w:t>
      </w:r>
      <w:r>
        <w:rPr/>
        <w:t>(</w:t>
      </w:r>
      <w:r>
        <w:rPr/>
        <w:t>杨的生辰</w:t>
      </w:r>
      <w:r>
        <w:rPr/>
        <w:t>)</w:t>
      </w:r>
      <w:r>
        <w:rPr/>
        <w:t>和十月二十六日</w:t>
      </w:r>
      <w:r>
        <w:rPr/>
        <w:t>(</w:t>
      </w:r>
      <w:r>
        <w:rPr/>
        <w:t>杨的忌辰</w:t>
      </w:r>
      <w:r>
        <w:rPr/>
        <w:t>)</w:t>
      </w:r>
      <w:r>
        <w:rPr/>
        <w:t>当地群众常去飞山庙祭奠，经久不衰。</w:t>
      </w:r>
    </w:p>
    <w:p>
      <w:pPr>
        <w:pStyle w:val="Normal"/>
        <w:rPr/>
      </w:pPr>
      <w:r>
        <w:rPr/>
        <w:t>高友这座飞山宫虽比被破坏掉的小，但它还是三江县境内发现的保护最好</w:t>
      </w:r>
      <w:r>
        <w:rPr/>
        <w:t>,</w:t>
      </w:r>
      <w:r>
        <w:rPr/>
        <w:t>规模最大的飞山宫。它不仅规模大</w:t>
      </w:r>
      <w:r>
        <w:rPr/>
        <w:t>,</w:t>
      </w:r>
      <w:r>
        <w:rPr/>
        <w:t>建筑上还很讲究。分内宫和外院两部分</w:t>
      </w:r>
      <w:r>
        <w:rPr/>
        <w:t>,</w:t>
      </w:r>
      <w:r>
        <w:rPr/>
        <w:t>建筑施工精湛奢华。门面很讲究</w:t>
      </w:r>
      <w:r>
        <w:rPr/>
        <w:t>,</w:t>
      </w:r>
      <w:r>
        <w:rPr/>
        <w:t>大门用两块巨大的青石板树立着，雕刻上两副对联</w:t>
      </w:r>
      <w:r>
        <w:rPr/>
        <w:t>,</w:t>
      </w:r>
      <w:r>
        <w:rPr/>
        <w:t>气势磅礴。</w:t>
      </w:r>
    </w:p>
    <w:p>
      <w:pPr>
        <w:pStyle w:val="Normal"/>
        <w:rPr/>
      </w:pPr>
      <w:r>
        <w:rPr/>
        <w:t>典型侗族民居</w:t>
      </w:r>
    </w:p>
    <w:p>
      <w:pPr>
        <w:pStyle w:val="Normal"/>
        <w:rPr/>
      </w:pPr>
      <w:r>
        <w:rPr/>
        <w:t>高友侗族民居多建在山谷两边的绿树竹林丛中，山谷中央是水田。至今仍保留着古代越人的“干栏”式木楼结构，一般分为三层，楼下安置石碓，堆放柴草、农具、杂物，饲养禽畜</w:t>
      </w:r>
      <w:r>
        <w:rPr/>
        <w:t>;</w:t>
      </w:r>
      <w:r>
        <w:rPr/>
        <w:t>二楼前半部为外廊，宽敞明亮，光线充足，是全家休息或从事手工劳动的场所，后半部为内屋，设有火塘，这既是“祖宗”安坐之位，又是全家取暖、煮饭炒菜的地方</w:t>
      </w:r>
      <w:r>
        <w:rPr/>
        <w:t>;</w:t>
      </w:r>
      <w:r>
        <w:rPr/>
        <w:t>火塘两侧或三楼是卧室。每座楼房，除屋面盖瓦之外，上上下下全部用杉木建造，高矮不一的柱子纵横成行，以大小不等的木枋斜穿直套。木楼四周设有“吊脚柱”，形成“吊脚楼”。楼房四壁及各层楼板，均以木板开槽密镶，楼房两端搭有偏厦，使木楼瓦顶四面流水。侗族民居一般一家一栋，兄弟虽分家却常常共用外廊，有的和堂兄弟的房子连在一起，廊檐相接，楼板互通，每逢喜庆节日，人们相聚于此设宴待客，有道是：“侗屋高高上云头，走遍全寨不下楼”，这体现出侗族民居的特有风貌。</w:t>
      </w:r>
    </w:p>
    <w:p>
      <w:pPr>
        <w:pStyle w:val="Normal"/>
        <w:rPr/>
      </w:pPr>
      <w:r>
        <w:rPr/>
        <w:t>民俗风情表演</w:t>
      </w:r>
    </w:p>
    <w:p>
      <w:pPr>
        <w:pStyle w:val="Normal"/>
        <w:rPr/>
      </w:pPr>
      <w:r>
        <w:rPr/>
        <w:t>侗族是能歌善舞的民族，侗族有自己的歌曲，自己的乐器，自己的戏剧，自己的弹唱艺术。在侗乡，人们上山下地干活时，唱山歌、拉木歌、河歌</w:t>
      </w:r>
      <w:r>
        <w:rPr/>
        <w:t>;</w:t>
      </w:r>
      <w:r>
        <w:rPr/>
        <w:t>村寨之间集体互访时吹奏芦笙，并于寨门唱拦路歌和开路歌，于鼓楼唱大歌</w:t>
      </w:r>
      <w:r>
        <w:rPr/>
        <w:t>;</w:t>
      </w:r>
      <w:r>
        <w:rPr/>
        <w:t>坐夜时弹琵琶，拉果吉，吹侗笛，唱情歌</w:t>
      </w:r>
      <w:r>
        <w:rPr/>
        <w:t>;</w:t>
      </w:r>
      <w:r>
        <w:rPr/>
        <w:t>酒宴时唱酒礼歌、好事歌</w:t>
      </w:r>
      <w:r>
        <w:rPr/>
        <w:t>;</w:t>
      </w:r>
      <w:r>
        <w:rPr/>
        <w:t>祭圣祖母时唱踩堂歌</w:t>
      </w:r>
      <w:r>
        <w:rPr/>
        <w:t>;</w:t>
      </w:r>
      <w:r>
        <w:rPr/>
        <w:t>闲暇时听艺人说唱故事歌、劝世歌、伦理歌</w:t>
      </w:r>
      <w:r>
        <w:rPr/>
        <w:t>;</w:t>
      </w:r>
      <w:r>
        <w:rPr/>
        <w:t>节庆时敲锣鼓、拉胡琴，唱侗戏</w:t>
      </w:r>
      <w:r>
        <w:rPr/>
        <w:t>;</w:t>
      </w:r>
      <w:r>
        <w:rPr/>
        <w:t>姑娘出嫁时唱姐妹歌、伴嫁歌</w:t>
      </w:r>
      <w:r>
        <w:rPr/>
        <w:t>;</w:t>
      </w:r>
      <w:r>
        <w:rPr/>
        <w:t>老人去世时唱吊丧歌……，到过侗乡的人都会被侗族人民喜爱音乐的情景所感动，有音乐家到侗乡采风，曾经慨叹：“侗族是音乐的民族，侗乡是歌舞的海洋”。我们即将欣赏的民俗表演节目主要有：拦路迎宾、芦笙踩堂、琵琶情歌，侗族民间音乐丰富多彩，有民歌、歌舞、戏剧、曲艺、器乐等。民歌分单声歌和多声歌两大类，多声歌俗称大歌，是侗族独有的多声部清唱民歌，大歌中的蝉歌参加过巴黎国际民歌艺术节，获得过金奖，曾引起极大的轰动。</w:t>
      </w:r>
    </w:p>
    <w:p>
      <w:pPr>
        <w:pStyle w:val="Normal"/>
        <w:rPr/>
      </w:pPr>
      <w:r>
        <w:rPr/>
        <w:t>侗族民族餐饮</w:t>
      </w:r>
    </w:p>
    <w:p>
      <w:pPr>
        <w:pStyle w:val="Normal"/>
        <w:rPr/>
      </w:pPr>
      <w:r>
        <w:rPr/>
        <w:t>侗族餐饮独具风味。侗族饮食有四项最出名，即吃酸、吃生、吃糯饭、和吃油茶。糯饭从前是侗族的主食。侗族的糯米洁白香软，颗粒如珠，俗称“珍珠米”。据说明清时曾是有名的“贡品”。上山下地或者长时间外出的时候，侗族喜欢把糯饭装进用干老的白瓜壳制成的独特饭具中，这种饭具侗家叫做“波”，用这种“波”盛饭，既可保温，又可保润。吃油茶是侗族的地域性饮食习惯，侗族油茶清香味美，解困提神，名声远播。油茶的配料主要有米花、葱花、花生、豇豆、黄豆、粑丁、猪肝、粉肠等等。油茶的制作过程习惯称为“打油茶”。三江俗谚云：侗不离酸。侗族的酸制品种类繁多，醇香可口，有荤酸、素酸、腌酸和煮酸等等，最富特色的有酸鱼、酸鸭肉、酸鹅肉、酸猪肉和酸菜及其他素菜酸制品。每当嘉宾光临，热情的侗家人就会打开酸坛酸桶，拿出酸鱼酸肉款待贵客。此外，侗族历来流行着吃鱼生和肉生的习俗。鱼生的制作方法是先将草鱼或鲤鱼的鳞刮净，除去内脏，切成薄片，然后以适量茶油、酸菜汁或醋与玉米粉、花生粉、酸菜、鱼香蓼等配料拌调，味道微酸，清甜可口，多吃不腻。肉生的做法和鱼生相同，味道却略逊于鱼生。此外，侗族有吃“合拢饭”和“百家宴”的习俗。“合拢饭”指的是亲兄弟或者堂兄弟之间，无论哪家有客，其他家就会炒三五个菜，或派户主或全家拿着前来合拢同吃。这既是对客人的热情和尊重，又体现出兄弟间互相帮助的传统美德。“百家宴”指的是村寨互访或有特别尊贵的客人来访时，全村各户自备酒、菜、饭，一起到鼓楼坪或者比较宽敞的家庭，摆开长桌，吃百家饭菜，喝百家米酒，饭桌上你来我往，觥筹交错，大伙说着家常，唱着酒歌，场面热闹非凡。“百家宴”是侗族团结友爱和极富凝聚力的象征。</w:t>
      </w:r>
    </w:p>
    <w:p>
      <w:pPr>
        <w:pStyle w:val="Normal"/>
        <w:rPr/>
      </w:pPr>
      <w:r>
        <w:rPr/>
        <w:t>韭菜和红薯、芋头</w:t>
      </w:r>
    </w:p>
    <w:p>
      <w:pPr>
        <w:pStyle w:val="Normal"/>
        <w:rPr/>
      </w:pPr>
      <w:r>
        <w:rPr/>
        <w:t>高友侗寨的特产最有名气的是韭菜和红薯。高友的大韭菜远近闻名，叶长有</w:t>
      </w:r>
      <w:r>
        <w:rPr/>
        <w:t>40—50</w:t>
      </w:r>
      <w:r>
        <w:rPr/>
        <w:t>厘米，甚至有的达</w:t>
      </w:r>
      <w:r>
        <w:rPr/>
        <w:t>6</w:t>
      </w:r>
      <w:r>
        <w:rPr/>
        <w:t>、</w:t>
      </w:r>
      <w:r>
        <w:rPr/>
        <w:t>70</w:t>
      </w:r>
      <w:r>
        <w:rPr/>
        <w:t>厘米，叶宽</w:t>
      </w:r>
      <w:r>
        <w:rPr/>
        <w:t>1—2</w:t>
      </w:r>
      <w:r>
        <w:rPr/>
        <w:t>厘米，叶质娇嫩、肥厚，味道鲜美。一年四季均有种植，春季生长尤为茂盛，特别是谷雨节前后</w:t>
      </w:r>
      <w:r>
        <w:rPr/>
        <w:t>15</w:t>
      </w:r>
      <w:r>
        <w:rPr/>
        <w:t>天的韭菜质最优。</w:t>
      </w:r>
    </w:p>
    <w:p>
      <w:pPr>
        <w:pStyle w:val="Normal"/>
        <w:rPr/>
      </w:pPr>
      <w:r>
        <w:rPr/>
        <w:t>韭菜，别名起阳草、长生草、扁菜，全年均有生产。性温味甘辛，冨含胡萝卜素、维生素</w:t>
      </w:r>
      <w:r>
        <w:rPr/>
        <w:t>B</w:t>
      </w:r>
      <w:r>
        <w:rPr/>
        <w:t>、</w:t>
      </w:r>
      <w:r>
        <w:rPr/>
        <w:t>C</w:t>
      </w:r>
      <w:r>
        <w:rPr/>
        <w:t>、钙、铁、硫化物、甲基蒜素、纤维素。温中散淤、行气解毒、止汗固涩、益肝健胃、温胃助阳。</w:t>
      </w:r>
    </w:p>
    <w:p>
      <w:pPr>
        <w:pStyle w:val="Normal"/>
        <w:rPr/>
      </w:pPr>
      <w:r>
        <w:rPr/>
        <w:t>韭菜为白梗，质地细致，韭味飘香，深受大众喜爱，非常适合做各式料理调味。除夕夜团圆饭，传统年菜之一，取谐音「久长」之意，寿宴主菜猪脚面线，韭菜更是不可或缺的配料，整株韭菜不切，祝福长命百岁的美意。</w:t>
      </w:r>
    </w:p>
    <w:p>
      <w:pPr>
        <w:pStyle w:val="Normal"/>
        <w:rPr/>
      </w:pPr>
      <w:r>
        <w:rPr/>
        <w:t>三江县的农土特产中，林溪红薯生吃甜脆，锅蒸蓬松，火烤清香，是远近闻名的美食。而林溪的红薯最好的要数高友红薯。若您在百家宴上，能品尝上红薯，芋头，那您就很有口福了，高友的芋头红薯真的赛过神仙的美食。来旅游的游客，若自己驾驶车辆，您就不要怕车底盘的下沉，装点这些生态食品回去，满足口感，还可以防止保健，送给朋友肯定得面子</w:t>
      </w:r>
      <w:r>
        <w:rPr/>
        <w:t>!</w:t>
      </w:r>
    </w:p>
    <w:p>
      <w:pPr>
        <w:pStyle w:val="Normal"/>
        <w:rPr/>
      </w:pPr>
      <w:r>
        <w:rPr/>
        <w:t>女士们，先生们，短暂的游程是不能看到很细微的景色，短暂的时间也不能领悟到侗族文化的深沉底蕴，我建议大家在高友侗寨多住几晚，多与寨民沟通，相信和谐的高友侗寨氛围会让您感动的。</w:t>
      </w:r>
    </w:p>
    <w:p>
      <w:pPr>
        <w:pStyle w:val="Normal"/>
        <w:rPr/>
      </w:pPr>
      <w:r>
        <w:rPr/>
        <w:t>科学文明的进步与创造，给人类解开无数的未知世界，我们分享着文明带来的财富</w:t>
      </w:r>
      <w:r>
        <w:rPr/>
        <w:t>,</w:t>
      </w:r>
      <w:r>
        <w:rPr/>
        <w:t>陶醉在财富铸就的幸福之中</w:t>
      </w:r>
      <w:r>
        <w:rPr/>
        <w:t>;</w:t>
      </w:r>
      <w:r>
        <w:rPr/>
        <w:t>但是，我们拥抱着的巨大财富被一种与日俱增的压力和疲惫所困扰、所包围，我们疲惫的心灵在渐渐地枯萎、在锁闭，我们苦寻着心灵的家园在哪里</w:t>
      </w:r>
      <w:r>
        <w:rPr/>
        <w:t>,</w:t>
      </w:r>
      <w:r>
        <w:rPr/>
        <w:t>它就是高友侗寨。</w:t>
      </w:r>
    </w:p>
    <w:p>
      <w:pPr>
        <w:pStyle w:val="Normal"/>
        <w:widowControl/>
        <w:bidi w:val="0"/>
        <w:spacing w:before="180" w:after="180"/>
        <w:jc w:val="left"/>
        <w:rPr/>
      </w:pPr>
      <w:r>
        <w:rPr/>
        <w:t>我要真诚地感谢大家对我工作的热心支持，做得不对、说得不好的地方请大家多多原谅。欢迎您和您的朋友、您的家人再次光临</w:t>
      </w:r>
      <w:r>
        <w:rPr/>
        <w:t>!</w:t>
      </w:r>
      <w:r>
        <w:rPr/>
        <w:t>相信我们的再次见面</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