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教师培训个人收获优质范文"/>
      <w:r>
        <w:rPr/>
        <w:t>初中教师培训个人收获优质范文</w:t>
      </w:r>
      <w:bookmarkEnd w:id="0"/>
    </w:p>
    <w:p>
      <w:pPr>
        <w:pStyle w:val="Normal"/>
        <w:rPr/>
      </w:pPr>
      <w:r>
        <w:rPr/>
        <w:t>这次的新教师培训之旅总共进行了两天，但仅仅在这短短的两天时间里，我就有了颇多感悟。作为一名新任教师，我怀着特别认真且严肃的态度来对待此次培训，也十分的珍惜这样为数不多的机会。</w:t>
      </w:r>
    </w:p>
    <w:p>
      <w:pPr>
        <w:pStyle w:val="Normal"/>
        <w:rPr/>
      </w:pPr>
      <w:r>
        <w:rPr/>
        <w:t>__</w:t>
      </w:r>
      <w:r>
        <w:rPr/>
        <w:t>月</w:t>
      </w:r>
      <w:r>
        <w:rPr/>
        <w:t>__</w:t>
      </w:r>
      <w:r>
        <w:rPr/>
        <w:t>日，也就是培训的第一天，我抱着一颗求学若渴的心，抱着一颗积极进取的心，期盼着能在正式上岗前通过这次培训学到一点实际的东西，就这样来到了</w:t>
      </w:r>
      <w:r>
        <w:rPr/>
        <w:t>__</w:t>
      </w:r>
      <w:r>
        <w:rPr/>
        <w:t>学校接受第一天新教师的培训。首先，是在</w:t>
      </w:r>
      <w:r>
        <w:rPr/>
        <w:t>__</w:t>
      </w:r>
      <w:r>
        <w:rPr/>
        <w:t>学校的礼堂里，听了</w:t>
      </w:r>
      <w:r>
        <w:rPr/>
        <w:t>__</w:t>
      </w:r>
      <w:r>
        <w:rPr/>
        <w:t>教师的宣传讲座。在</w:t>
      </w:r>
      <w:r>
        <w:rPr/>
        <w:t>__</w:t>
      </w:r>
      <w:r>
        <w:rPr/>
        <w:t>老师的讲座中，她为我们详细的介绍了</w:t>
      </w:r>
      <w:r>
        <w:rPr/>
        <w:t>__</w:t>
      </w:r>
      <w:r>
        <w:rPr/>
        <w:t>中学的发展史，历史文化，以及获得的各种荣誉。我听了之后为之震撼，觉得这是一所令人敬佩的学校。之后，</w:t>
      </w:r>
      <w:r>
        <w:rPr/>
        <w:t>__</w:t>
      </w:r>
      <w:r>
        <w:rPr/>
        <w:t>老师又跟我们说了对学校老师的一些基本要求，特别是道德素养这一块，我把它们都牢记在了心里。在听完讲座之后，</w:t>
      </w:r>
      <w:r>
        <w:rPr/>
        <w:t>__</w:t>
      </w:r>
      <w:r>
        <w:rPr/>
        <w:t>老师便开始带着我们这些新任教师进行学校的参观。</w:t>
      </w:r>
      <w:r>
        <w:rPr/>
        <w:t>__</w:t>
      </w:r>
      <w:r>
        <w:rPr/>
        <w:t>学院是我们</w:t>
      </w:r>
      <w:r>
        <w:rPr/>
        <w:t>__</w:t>
      </w:r>
      <w:r>
        <w:rPr/>
        <w:t>城市排名前三的一所初中学院，名气在我们</w:t>
      </w:r>
      <w:r>
        <w:rPr/>
        <w:t>__</w:t>
      </w:r>
      <w:r>
        <w:rPr/>
        <w:t>市里面也是数一数二的。所以他们学校的教学设备和基础设施建设也都十分的先进和焕然一新的。这个在我们起先来到</w:t>
      </w:r>
      <w:r>
        <w:rPr/>
        <w:t>__</w:t>
      </w:r>
      <w:r>
        <w:rPr/>
        <w:t>学校的时候就已经感受到了。不说整个学院是那种充满了浓厚的书香气息，就说学院里干净整洁的程度就已经很令人沉醉在其中了。</w:t>
      </w:r>
      <w:r>
        <w:rPr/>
        <w:t>__</w:t>
      </w:r>
      <w:r>
        <w:rPr/>
        <w:t>老师一边带我们参观，我一边抚摸着学院里历史悠久的建筑，一边听着同学们朗朗上口的读书声，想象着自己正在教室里给同学们授课的场景，心里面便一阵自豪和期待，嘴角也不自觉的跟着往上扬。这一天的培训就在参观学院的仪式里落下了帷幕。</w:t>
      </w:r>
    </w:p>
    <w:p>
      <w:pPr>
        <w:pStyle w:val="Normal"/>
        <w:rPr/>
      </w:pPr>
      <w:r>
        <w:rPr/>
        <w:t>回到家的时候，我任然还在回味当天的整个培训过程，让我觉得十分的满意和兴奋。到了第二天的培训，就是到</w:t>
      </w:r>
      <w:r>
        <w:rPr/>
        <w:t>__</w:t>
      </w:r>
      <w:r>
        <w:rPr/>
        <w:t>学校去参加初一年级</w:t>
      </w:r>
      <w:r>
        <w:rPr/>
        <w:t>__</w:t>
      </w:r>
      <w:r>
        <w:rPr/>
        <w:t>优秀班级的听课活动，在听课的过程里，我感受到了</w:t>
      </w:r>
      <w:r>
        <w:rPr/>
        <w:t>__</w:t>
      </w:r>
      <w:r>
        <w:rPr/>
        <w:t>老师在上课时的用心和准备充分。她十分注重和孩子们在课堂上的互动和交流，甚至还会在课堂上做一些有关课题的小游戏来吸引同学们来加入到她课堂的学习中，把课堂上的气氛活跃的刚刚好。我觉得这正是我们新教师所要学习的一点。</w:t>
      </w:r>
    </w:p>
    <w:p>
      <w:pPr>
        <w:pStyle w:val="Normal"/>
        <w:widowControl/>
        <w:bidi w:val="0"/>
        <w:spacing w:before="180" w:after="180"/>
        <w:jc w:val="left"/>
        <w:rPr/>
      </w:pPr>
      <w:r>
        <w:rPr/>
        <w:t>通过这两天的培训，让我对教师这个岗位的喜爱和期待又加深了一点。也让我对即将加入进的</w:t>
      </w:r>
      <w:r>
        <w:rPr/>
        <w:t>__</w:t>
      </w:r>
      <w:r>
        <w:rPr/>
        <w:t>学院多了更深次的了解。这次的培训，让我受益匪浅，我期待还有下一次的培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