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天目山导游词精选"/>
      <w:r>
        <w:rPr/>
        <w:t>浙江天目山导游词精选</w:t>
      </w:r>
      <w:bookmarkEnd w:id="0"/>
    </w:p>
    <w:p>
      <w:pPr>
        <w:pStyle w:val="Normal"/>
        <w:rPr/>
      </w:pPr>
      <w:r>
        <w:rPr/>
        <w:t>朋友们</w:t>
      </w:r>
      <w:r>
        <w:rPr/>
        <w:t>,</w:t>
      </w:r>
      <w:r>
        <w:rPr/>
        <w:t>大家好</w:t>
      </w:r>
      <w:r>
        <w:rPr/>
        <w:t>!</w:t>
      </w:r>
    </w:p>
    <w:p>
      <w:pPr>
        <w:pStyle w:val="Normal"/>
        <w:rPr/>
      </w:pPr>
      <w:r>
        <w:rPr/>
        <w:t>天目大峡谷，地处浙江临安，紧邻原始森林大树王国西天目山。石谷地貌奇特，野趣浓郁，以森林、奇石、碧潭、飞瀑、火山口、冰川遗迹构成一条壮观的山野长廊。谷内千姿百态的巨石比比皆是，自天目山上直泻谷底。天然的迎客石、官帽石、青蛙石、飞来石，惟妙惟肖，呼之欲出。</w:t>
      </w:r>
      <w:r>
        <w:rPr/>
        <w:t>10</w:t>
      </w:r>
      <w:r>
        <w:rPr/>
        <w:t>吨至</w:t>
      </w:r>
      <w:r>
        <w:rPr/>
        <w:t>4000</w:t>
      </w:r>
      <w:r>
        <w:rPr/>
        <w:t>吨的巨石有</w:t>
      </w:r>
      <w:r>
        <w:rPr/>
        <w:t>5000</w:t>
      </w:r>
      <w:r>
        <w:rPr/>
        <w:t>多块。最高的官帽石</w:t>
      </w:r>
      <w:r>
        <w:rPr/>
        <w:t>30</w:t>
      </w:r>
      <w:r>
        <w:rPr/>
        <w:t>多米，面积最大的八仙台能站立</w:t>
      </w:r>
      <w:r>
        <w:rPr/>
        <w:t>100</w:t>
      </w:r>
      <w:r>
        <w:rPr/>
        <w:t>余人，最重的飞来石</w:t>
      </w:r>
      <w:r>
        <w:rPr/>
        <w:t>3987</w:t>
      </w:r>
      <w:r>
        <w:rPr/>
        <w:t>吨。著名导演谢晋游览后挥毫写下了“中华第一石谷”。</w:t>
      </w:r>
    </w:p>
    <w:p>
      <w:pPr>
        <w:pStyle w:val="Normal"/>
        <w:rPr/>
      </w:pPr>
      <w:r>
        <w:rPr/>
        <w:t>谷内水资源丰富、瀑布叠加，碧潭成串。五瀑潭、戏水潭、斤线潭、静水潭、天然的生态游泳池，水面积</w:t>
      </w:r>
      <w:r>
        <w:rPr/>
        <w:t>1000</w:t>
      </w:r>
      <w:r>
        <w:rPr/>
        <w:t>多平方米，清澈见底，炎夏可供游客免费游泳。幽深的林木、清新的空气、静态的巨石、动态的急流、呼啸的涛声五重组合，无愧中华生态旅游最佳景区的称号。大自然的鬼斧神工定让您心旷神怡、叹为观止。文坛泰斗金庸看了石谷后写下了“石谷有灵气，灵石成山谷”。火山大石谷由一亿五千万年前侏罗纪时期火山爆发后经第四纪冰川运动而形成，景区内植被覆盖率</w:t>
      </w:r>
      <w:r>
        <w:rPr/>
        <w:t>95%</w:t>
      </w:r>
      <w:r>
        <w:rPr/>
        <w:t>以上，负氧离子平均每立方米</w:t>
      </w:r>
      <w:r>
        <w:rPr/>
        <w:t>2000</w:t>
      </w:r>
      <w:r>
        <w:rPr/>
        <w:t>多个，最高的可达</w:t>
      </w:r>
      <w:r>
        <w:rPr/>
        <w:t>10000</w:t>
      </w:r>
      <w:r>
        <w:rPr/>
        <w:t>多个，是一个天然的大氧吧。夏季气温低于外界</w:t>
      </w:r>
      <w:r>
        <w:rPr/>
        <w:t>6—12℃</w:t>
      </w:r>
      <w:r>
        <w:rPr/>
        <w:t>，是避暑纳凉的胜地，是老年人休闲观光，中青年人探险旅游，学生科普教育夏令营的最佳选择。第一景段自龙岗地塔起至鱼跳八仙潭止，俗称</w:t>
      </w:r>
      <w:r>
        <w:rPr/>
        <w:t>"</w:t>
      </w:r>
      <w:r>
        <w:rPr/>
        <w:t>龙井峡</w:t>
      </w:r>
      <w:r>
        <w:rPr/>
        <w:t>"</w:t>
      </w:r>
      <w:r>
        <w:rPr/>
        <w:t>为巨溪流经的坞谷，长约</w:t>
      </w:r>
      <w:r>
        <w:rPr/>
        <w:t>18</w:t>
      </w:r>
      <w:r>
        <w:rPr/>
        <w:t>公里。</w:t>
      </w:r>
    </w:p>
    <w:p>
      <w:pPr>
        <w:pStyle w:val="Normal"/>
        <w:widowControl/>
        <w:bidi w:val="0"/>
        <w:spacing w:before="180" w:after="180"/>
        <w:jc w:val="left"/>
        <w:rPr/>
      </w:pPr>
      <w:r>
        <w:rPr/>
        <w:t>龙井峡内奇峰秀瀑，危岩多峭，有</w:t>
      </w:r>
      <w:r>
        <w:rPr/>
        <w:t>"</w:t>
      </w:r>
      <w:r>
        <w:rPr/>
        <w:t>白马岩中出，黄牛壁上耕</w:t>
      </w:r>
      <w:r>
        <w:rPr/>
        <w:t>"</w:t>
      </w:r>
      <w:r>
        <w:rPr/>
        <w:t>之誉。第二景段自鱼跳华光桥起至上溪太子尖止，称之</w:t>
      </w:r>
      <w:r>
        <w:rPr/>
        <w:t>"</w:t>
      </w:r>
      <w:r>
        <w:rPr/>
        <w:t>上溪峡</w:t>
      </w:r>
      <w:r>
        <w:rPr/>
        <w:t>"</w:t>
      </w:r>
      <w:r>
        <w:rPr/>
        <w:t>，长约</w:t>
      </w:r>
      <w:r>
        <w:rPr/>
        <w:t>26</w:t>
      </w:r>
      <w:r>
        <w:rPr/>
        <w:t>公里，峡谷地势高峻，水流湍急，山石奇趣，又是国宝鸡血石的唯一产区</w:t>
      </w:r>
      <w:r>
        <w:rPr/>
        <w:t>;</w:t>
      </w:r>
      <w:r>
        <w:rPr/>
        <w:t>第三景段称</w:t>
      </w:r>
      <w:r>
        <w:rPr/>
        <w:t>"</w:t>
      </w:r>
      <w:r>
        <w:rPr/>
        <w:t>浙门峡</w:t>
      </w:r>
      <w:r>
        <w:rPr/>
        <w:t>"</w:t>
      </w:r>
      <w:r>
        <w:rPr/>
        <w:t>，自太子尖起至马啸狮石垅村止，全长近</w:t>
      </w:r>
      <w:r>
        <w:rPr/>
        <w:t>30</w:t>
      </w:r>
      <w:r>
        <w:rPr/>
        <w:t>公里，峡谷内山瀑叠生，石岚争俏拥有大小石门等知名度极高的奇观妙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