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宣传委员个人评价优选"/>
      <w:r>
        <w:rPr/>
        <w:t>党的宣传委员个人评价优选</w:t>
      </w:r>
      <w:bookmarkEnd w:id="0"/>
    </w:p>
    <w:p>
      <w:pPr>
        <w:pStyle w:val="Normal"/>
        <w:rPr/>
      </w:pPr>
      <w:r>
        <w:rPr/>
        <w:t>XX</w:t>
      </w:r>
      <w:r>
        <w:rPr/>
        <w:t>年，乡党委分工我主管乡党委委宣传思想兼管精神文明建设、文体广电、教育、卫生、计划生育、民政等工作。一年来，在乡党委、政府的正确领导下，我自觉践行“</w:t>
      </w:r>
      <w:r>
        <w:rPr/>
        <w:t>xxxx”</w:t>
      </w:r>
      <w:r>
        <w:rPr/>
        <w:t>重要思想，始终牢记“两个务必”认真履行工作职责，贯彻落实党的</w:t>
      </w:r>
      <w:r>
        <w:rPr/>
        <w:t>xx</w:t>
      </w:r>
      <w:r>
        <w:rPr/>
        <w:t>大及</w:t>
      </w:r>
      <w:r>
        <w:rPr/>
        <w:t>xx</w:t>
      </w:r>
      <w:r>
        <w:rPr/>
        <w:t>届一次、二次全会精神，尤其是落实了党风廉政建设责任制《工作规划》等有关规定，紧紧依靠党组织，广大党员干部和人民群众，不断加强自身廉政建设，努力完成县委、乡党委的各项任务，现将几年来履行职责和廉政建设情况汇报如下：</w:t>
      </w:r>
    </w:p>
    <w:p>
      <w:pPr>
        <w:pStyle w:val="Normal"/>
        <w:rPr/>
      </w:pPr>
      <w:r>
        <w:rPr/>
        <w:t>一、加强学习，努力提高自身的理论水平和业务素质</w:t>
      </w:r>
    </w:p>
    <w:p>
      <w:pPr>
        <w:pStyle w:val="Normal"/>
        <w:rPr/>
      </w:pPr>
      <w:r>
        <w:rPr/>
        <w:t>一年来，本人能够加强学习，不断提高自身理论、双语和业务水平，一方面认真学习马列主义、毛泽东思想、邓小平理论、“</w:t>
      </w:r>
      <w:r>
        <w:rPr/>
        <w:t>xxxx”</w:t>
      </w:r>
      <w:r>
        <w:rPr/>
        <w:t>重要思想和党的“</w:t>
      </w:r>
      <w:r>
        <w:rPr/>
        <w:t>xx</w:t>
      </w:r>
      <w:r>
        <w:rPr/>
        <w:t>大”精神，在思想上勇于剖析自己，在行动上严格要求自己，不断增强为人民服务的本领，确保自己的一言一行始终保持共产党员的党性。另一方面，注重学习党的路线、方针、政策，学习法律、法规以及本职业务等等，同时虚心向身边的老同志学习，不断提高自己应变问题的能力。服从和服务于工作大局，坚持全心全意为人民服务的根本宗旨，相信群众，依靠群众，想群众所想，急群众所急，在重大原则问题上认真领会和贯彻好党委政府的意图，始终与党委、政府保持高度的一致。</w:t>
      </w:r>
    </w:p>
    <w:p>
      <w:pPr>
        <w:pStyle w:val="Normal"/>
        <w:rPr/>
      </w:pPr>
      <w:r>
        <w:rPr/>
        <w:t>二、廉政建设情况</w:t>
      </w:r>
    </w:p>
    <w:p>
      <w:pPr>
        <w:pStyle w:val="Normal"/>
        <w:rPr/>
      </w:pPr>
      <w:r>
        <w:rPr/>
        <w:t>清正廉洁，是我们党的优良传统和作风，也是每个党员干部的基本要求。一年来，本人能严格遵守执行乡党委、政府廉洁自律的各项规章制度，带头廉洁奉公，不谋私利，时刻警惕滥用职权、以权谋私、权钱交易的违纪违法行为，自觉抵制不正之风，并以党性原则、政治立场、理想信念和世界观、人生观、价值观等为标准辨别是非，明确了努力方向，不断增强了拒腐防变的能力。</w:t>
      </w:r>
    </w:p>
    <w:p>
      <w:pPr>
        <w:pStyle w:val="Normal"/>
        <w:rPr/>
      </w:pPr>
      <w:r>
        <w:rPr/>
        <w:t>三、完成各项工作任务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思想、教育及精神文明建设工作</w:t>
      </w:r>
    </w:p>
    <w:p>
      <w:pPr>
        <w:pStyle w:val="Normal"/>
        <w:rPr/>
      </w:pPr>
      <w:r>
        <w:rPr/>
        <w:t>1</w:t>
      </w:r>
      <w:r>
        <w:rPr/>
        <w:t>、坚持以</w:t>
      </w:r>
      <w:r>
        <w:rPr/>
        <w:t>xxxx</w:t>
      </w:r>
      <w:r>
        <w:rPr/>
        <w:t>重要思想为指导，以科学发展观统揽，认真开展社会主义荣辱观教育及领导干部把各方面教育活动，围绕乡党委、政府的中心工作，服从服务于改革发展稳定大局，加强媒体能力建设，围绕经济建设这个中心，突出发展这个第一要务，做到重大会议、重大活动、重大任务和工作部署进行宣传报道，如计划生育法、森林防火、村</w:t>
      </w:r>
      <w:r>
        <w:rPr/>
        <w:t>(</w:t>
      </w:r>
      <w:r>
        <w:rPr/>
        <w:t>居</w:t>
      </w:r>
      <w:r>
        <w:rPr/>
        <w:t>)</w:t>
      </w:r>
      <w:r>
        <w:rPr/>
        <w:t>换届选举、农村合作医疗、冬季征兵等宣传工作。抓好党委中心组的组织学习，每年年初制订全年的学习计划，根据不同时期学习不同的内容，每年组织学习有</w:t>
      </w:r>
      <w:r>
        <w:rPr/>
        <w:t>40</w:t>
      </w:r>
      <w:r>
        <w:rPr/>
        <w:t>次以上，为使中心组学习取得较好的成效，特制订了党委中心组理论学习“十有”制度，即</w:t>
      </w:r>
      <w:r>
        <w:rPr/>
        <w:t>(</w:t>
      </w:r>
      <w:r>
        <w:rPr/>
        <w:t>有组织、有计划、有专题、有纪律、有资料、有发言、有交流、有笔记、有考核、有档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教育及未成年人思想道德建设工作常抓不懈，我乡始终坚持“教育为本”的方针，今年是我县“两基”迎国检的一年，我组织学校多次召开迎国检研讨会、研究部署做好两基各项工作，经过努力，顺利通过各项检查。</w:t>
      </w:r>
    </w:p>
    <w:p>
      <w:pPr>
        <w:pStyle w:val="Normal"/>
        <w:rPr/>
      </w:pPr>
      <w:r>
        <w:rPr/>
        <w:t>3</w:t>
      </w:r>
      <w:r>
        <w:rPr/>
        <w:t>、继续抓好精神精神文明建设，进一步深化群众性精神文明创建活动，</w:t>
      </w:r>
      <w:r>
        <w:rPr/>
        <w:t>XX</w:t>
      </w:r>
      <w:r>
        <w:rPr/>
        <w:t>年间我乡共上报创建了文明村</w:t>
      </w:r>
      <w:r>
        <w:rPr/>
        <w:t>5</w:t>
      </w:r>
      <w:r>
        <w:rPr/>
        <w:t>个，地区文明村</w:t>
      </w:r>
      <w:r>
        <w:rPr/>
        <w:t>1</w:t>
      </w:r>
      <w:r>
        <w:rPr/>
        <w:t>个、文明单位</w:t>
      </w:r>
      <w:r>
        <w:rPr/>
        <w:t>3</w:t>
      </w:r>
      <w:r>
        <w:rPr/>
        <w:t>个。在创建过程中，本人能按照县委宣传部、县文明办的要求做好选点、规划、资金、物资预算协调等工作，按时按质完成县下达我乡的创建任务。</w:t>
      </w:r>
    </w:p>
    <w:p>
      <w:pPr>
        <w:pStyle w:val="Normal"/>
        <w:rPr/>
      </w:pPr>
      <w:r>
        <w:rPr/>
        <w:t>、抓好文体广播电视、党报党刊的发行工作。今年以来，组织人员对全乡的广播设备进行维修、更换，使党的惠民政策家喻户晓，还同时对全乡</w:t>
      </w:r>
      <w:r>
        <w:rPr/>
        <w:t>8</w:t>
      </w:r>
      <w:r>
        <w:rPr/>
        <w:t>个村的三室进行了新建与维修，购买图书、体育器材、举办农民文体运动会等，进一步丰富了农村的文娱生活。同时抓好党报党刊的征订工作，较好地完成了县委下达的“三报二刊”征订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民为主，卫生、计生、民政工作在前进中有新亮点</w:t>
      </w:r>
    </w:p>
    <w:p>
      <w:pPr>
        <w:pStyle w:val="Normal"/>
        <w:rPr/>
      </w:pPr>
      <w:r>
        <w:rPr/>
        <w:t>积极落实各项卫生、计划生育政策，今年完成了</w:t>
      </w:r>
      <w:r>
        <w:rPr/>
        <w:t>13</w:t>
      </w:r>
      <w:r>
        <w:rPr/>
        <w:t>个村的计生室、卫生室合并，并购置了一批医疗办公器械和药品，加大新型农村合作医疗及计划生育优惠政策的宣传，</w:t>
      </w:r>
      <w:r>
        <w:rPr/>
        <w:t>08</w:t>
      </w:r>
      <w:r>
        <w:rPr/>
        <w:t>、</w:t>
      </w:r>
      <w:r>
        <w:rPr/>
        <w:t>XX</w:t>
      </w:r>
      <w:r>
        <w:rPr/>
        <w:t>年全乡参合率达到</w:t>
      </w:r>
      <w:r>
        <w:rPr/>
        <w:t>98.2</w:t>
      </w:r>
      <w:r>
        <w:rPr/>
        <w:t>，领取计划生育两证家庭增加了</w:t>
      </w:r>
      <w:r>
        <w:rPr/>
        <w:t>23</w:t>
      </w:r>
      <w:r>
        <w:rPr/>
        <w:t>户。按时完成县下达的生育指标。民政工作长效发展，农村贫困人员得到了最低生活保障，努力解决了群众住房、看病就医等困难问题。</w:t>
      </w:r>
    </w:p>
    <w:p>
      <w:pPr>
        <w:pStyle w:val="Normal"/>
        <w:rPr/>
      </w:pPr>
      <w:r>
        <w:rPr/>
        <w:t>四、存在问题和今后努力方向</w:t>
      </w:r>
    </w:p>
    <w:p>
      <w:pPr>
        <w:pStyle w:val="Normal"/>
        <w:rPr/>
      </w:pPr>
      <w:r>
        <w:rPr/>
        <w:t>主要表现在：</w:t>
      </w:r>
    </w:p>
    <w:p>
      <w:pPr>
        <w:pStyle w:val="Normal"/>
        <w:rPr/>
      </w:pPr>
      <w:r>
        <w:rPr/>
        <w:t>1</w:t>
      </w:r>
      <w:r>
        <w:rPr/>
        <w:t>、学习缺乏主动性，政治理论水平还不能满足工作的需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缺乏针对性，理论联系实际的经验不足，工作中有时不能抓住重点，条理性有待进一步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思想认识有时较为模糊，处理问题方式方法还不够到位，缺乏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将进一步改进工作作风，转变工作方式，牢固树立全心全意为人民服务的思想，乐于奉献，解放思想，开拓创新，以新时期共产党员的标准严格要求自己，严格执行各项廉政规定和上级各条禁令，遵纪守法，廉洁从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