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欢迎晚宴上的讲话"/>
      <w:r>
        <w:rPr/>
        <w:t>领导欢迎晚宴上的讲话</w:t>
      </w:r>
      <w:bookmarkEnd w:id="0"/>
    </w:p>
    <w:p>
      <w:pPr>
        <w:pStyle w:val="Normal"/>
        <w:rPr/>
      </w:pPr>
      <w:r>
        <w:rPr/>
        <w:t>尊敬的，各位老领导：</w:t>
      </w:r>
    </w:p>
    <w:p>
      <w:pPr>
        <w:pStyle w:val="Normal"/>
        <w:rPr/>
      </w:pPr>
      <w:r>
        <w:rPr/>
        <w:t>满城芳菲流连开，一湖涟漪迎宾来。在这生机蓬勃、欣欣向荣的美好季节，各位老领导莅临我区调研指导工作。首先，我谨代表区委、区人大、区政府、区政协，向各位老领导的到来表示热烈的欢迎，并致以崇高的敬意</w:t>
      </w:r>
      <w:r>
        <w:rPr/>
        <w:t>!</w:t>
      </w:r>
    </w:p>
    <w:p>
      <w:pPr>
        <w:pStyle w:val="Normal"/>
        <w:rPr/>
      </w:pPr>
      <w:r>
        <w:rPr/>
        <w:t>近年来，在市委的坚强领导下，在各位老领导的关心关怀下，我们抢抓机遇、主动作为，深入推进全区经济、政治、社会、文化、生态协调发展，以产业、、等为代表的和以为引领的现代服务业快速发展，全区总体保持了经济较快发展、社会和谐稳定、生态明显改善、社会事业长足进步的良好局面，连续三年跻身，荣获奖”。这些成绩的取得，无不凝聚着各位老领导的智慧和心血，无不饱含着各位老领导对人民的深厚情谊。在此，我谨代表人民，向各位领导表示衷心的感谢</w:t>
      </w:r>
      <w:r>
        <w:rPr/>
        <w:t>!</w:t>
      </w:r>
    </w:p>
    <w:p>
      <w:pPr>
        <w:pStyle w:val="Normal"/>
        <w:rPr/>
      </w:pPr>
      <w:r>
        <w:rPr/>
        <w:t>各位老领导，市委全会以来，新一届区委紧紧围绕市委“”等重大决策部署，在理性研判区情、准确把握形势的基础上，鲜明提出了的发展目标，生动描绘了“”发展蓝图。今年一季度，全区实现地区生产总值亿元，同比增长</w:t>
      </w:r>
      <w:r>
        <w:rPr/>
        <w:t>%;</w:t>
      </w:r>
      <w:r>
        <w:rPr/>
        <w:t>固定资产投资亿元，同比增长</w:t>
      </w:r>
      <w:r>
        <w:rPr/>
        <w:t>%;</w:t>
      </w:r>
      <w:r>
        <w:rPr/>
        <w:t>社会消费品零售总额亿元，同比增长</w:t>
      </w:r>
      <w:r>
        <w:rPr/>
        <w:t>%</w:t>
      </w:r>
      <w:r>
        <w:rPr/>
        <w:t>，顺利实现“开门红”。当前，全区上下正在掀起学习贯彻落实市第次党代会精神的热潮，站在新起点，我们豪情满怀、信心百倍，加快科学发展，，我们将动员全区干部群众切实按照市第次党代会精神，加快构建便捷的，着力建设，不断提升城市承载能力，奋力打造”，努力为，在地区率先基本实现的伟大实践多作贡献。</w:t>
      </w:r>
    </w:p>
    <w:p>
      <w:pPr>
        <w:pStyle w:val="Normal"/>
        <w:rPr/>
      </w:pPr>
      <w:r>
        <w:rPr/>
        <w:t>风劲潮涌正当时，扬帆破浪启新程。新机遇，令人鼓舞，新挑战，激人斗志，新任务，催人奋进。尊敬的各位老领导，您们不辞辛劳，亲临我区现场指导，这是对我们工作的肯定，更是对我们今后工作的巨大鞭策。诚恳希望各位老领导，常到走走看看，一如既往地关心支持发展。我们坚信，在市委的坚强领导下，在各位老领导的亲切关怀下，发展必将再攀新高峰、再创新业绩、再谱新辉煌。</w:t>
      </w:r>
    </w:p>
    <w:p>
      <w:pPr>
        <w:pStyle w:val="Normal"/>
        <w:rPr/>
      </w:pPr>
      <w:r>
        <w:rPr/>
        <w:t>最后，我提议，让我们举起酒杯，恭祝老领导们身体安康，阖家幸福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领导欢迎晚宴上的讲话的人还看了：</w:t>
      </w:r>
    </w:p>
    <w:p>
      <w:pPr>
        <w:pStyle w:val="Normal"/>
        <w:rPr/>
      </w:pPr>
      <w:r>
        <w:rPr/>
        <w:t>1.</w:t>
      </w:r>
      <w:r>
        <w:rPr/>
        <w:t>公司团年晚宴领导致辞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英国女王在访英欢迎晚宴上的致辞</w:t>
      </w:r>
    </w:p>
    <w:p>
      <w:pPr>
        <w:pStyle w:val="Normal"/>
        <w:rPr/>
      </w:pPr>
      <w:r>
        <w:rPr/>
        <w:t>3.</w:t>
      </w:r>
      <w:r>
        <w:rPr/>
        <w:t>宴席上的励志讲话稿关于晚宴上的致辞</w:t>
      </w:r>
    </w:p>
    <w:p>
      <w:pPr>
        <w:pStyle w:val="Normal"/>
        <w:rPr/>
      </w:pPr>
      <w:r>
        <w:rPr/>
        <w:t>4.</w:t>
      </w:r>
      <w:r>
        <w:rPr/>
        <w:t>在中秋答谢晚宴上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欢送老领导退休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