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理论学习心得体会"/>
      <w:r>
        <w:rPr/>
        <w:t>党理论学习心得体会</w:t>
      </w:r>
      <w:bookmarkEnd w:id="0"/>
    </w:p>
    <w:p>
      <w:pPr>
        <w:pStyle w:val="Normal"/>
        <w:rPr/>
      </w:pPr>
      <w:r>
        <w:rPr/>
        <w:t>我很荣幸能参加深圳市委讲师团举行的党课学习，虽然只参加了为期一周的党课学习，却让我受益匪浅。老师们的精彩讲解深深地吸引着我</w:t>
      </w:r>
      <w:r>
        <w:rPr/>
        <w:t>,</w:t>
      </w:r>
      <w:r>
        <w:rPr/>
        <w:t>引领我去感受党的风采，其他学员的独到见解和积极的想法带动着我向党组织靠拢。以下是我上完课后的一些个人总结。</w:t>
      </w:r>
    </w:p>
    <w:p>
      <w:pPr>
        <w:pStyle w:val="Normal"/>
        <w:rPr/>
      </w:pPr>
      <w:r>
        <w:rPr/>
        <w:t>首先，在杨团长周一对我们的讲话中就有一个问题就让我深入了沉思——你为什么要入党</w:t>
      </w:r>
      <w:r>
        <w:rPr/>
        <w:t>?</w:t>
      </w:r>
      <w:r>
        <w:rPr/>
        <w:t>我在上交入党申请书之前是有这样一段经历的：那时我刚刚从学校毕业迈入工作岗位，在工作中我的组长是一个党员，他对工作的热情和对工作认真深深地感动了我，出于向他学习的念头我上交了自己的入党申请书。在接受他人这一问题之前我也曾无数次地追问自己：我为什么要入党</w:t>
      </w:r>
      <w:r>
        <w:rPr/>
        <w:t>?</w:t>
      </w:r>
      <w:r>
        <w:rPr/>
        <w:t>在这样的不断追问之下我的入党动机也随之而不断纯洁、不断坚定。我知道我的目标是明确的，我的态度是端正的。当然，我通过学习也深刻体会到只有为了献身共产主义事业，更好为人民服务而要求入党</w:t>
      </w:r>
      <w:r>
        <w:rPr/>
        <w:t>,</w:t>
      </w:r>
      <w:r>
        <w:rPr/>
        <w:t>才是唯一正确的入党动机。只有端正了入党动机，才符合党章规定的党员条件</w:t>
      </w:r>
      <w:r>
        <w:rPr/>
        <w:t>;</w:t>
      </w:r>
      <w:r>
        <w:rPr/>
        <w:t>入党以后，才能发挥一个共产党员应有的作用，从而保证党的先进性和纯洁性。因此，我一直严格要求自己必须树立正确的入党动机。</w:t>
      </w:r>
    </w:p>
    <w:p>
      <w:pPr>
        <w:pStyle w:val="Normal"/>
        <w:rPr/>
      </w:pPr>
      <w:r>
        <w:rPr/>
        <w:t>其次，我通过这几天的学习深刻地认识到目前我所面临的问题就是如何提高自己对中国共产党、对毛泽东思想和中国特色社会主义理论的认识以及如何争取加入中国共产党。周二周桃明主任上了关于中共党史与毛泽东思想的一课，我在私下里也自己学习了关于毛泽东思想的一些内容。学习毛泽东思想最大的感觉就是不仅内容特别庞大，涉及到我国的政治、经济、文化、军事、社会生活等多个方面</w:t>
      </w:r>
      <w:r>
        <w:rPr/>
        <w:t>;</w:t>
      </w:r>
      <w:r>
        <w:rPr/>
        <w:t>而且哲学底蕴深厚。打开毛泽东同志的著作，我们看到毛泽东哲学思想就如一根红钱贯穿其中，哲学思想渗透在每篇著作之中，哲学思想是每篇著作的精髓和活的灵魂。毛泽东同志总是把具体实际问题提到哲学高度加以分析，应用哲学理论说明具体实际问题，联系具体实际讲解一般哲学道理，从来不空谈一般哲学理论。所以对于以上提到的两个问题，我认为一定要紧密联系自己在生产、工作、学习和社会生活中的实际才能解决好，下面就是我思考的三点：</w:t>
      </w:r>
    </w:p>
    <w:p>
      <w:pPr>
        <w:pStyle w:val="Normal"/>
        <w:rPr/>
      </w:pPr>
      <w:r>
        <w:rPr/>
        <w:t>一、坚持群众路线，做好本职工作，努力为人民服务</w:t>
      </w:r>
    </w:p>
    <w:p>
      <w:pPr>
        <w:pStyle w:val="Normal"/>
        <w:rPr/>
      </w:pPr>
      <w:r>
        <w:rPr/>
        <w:t>群众路线是以马克思主义为指南的共产党的生命线，也是党员的义务之一。党生存和发展的每一时刻，党取得的每一成就，都离不开群众路线。毛泽东同志是我们党的群众路线的倡导者、推进者和实践者。抗日战争中后期延安整风运动的深入展开，对党的历史经验的系统总结，使党的群众路线得到了重大发展，毛泽东同志深入浅出地阐释了一系列重要观点，如群众是真正的英雄的观点，为群众谋利益是共产党员革命的出发点和归宿的观点，群众的意见和经验是党制定政策的基础的观点，发动群众自己解放自己的观点，只有做群众的学生才能做群众的先生的观点。</w:t>
      </w:r>
    </w:p>
    <w:p>
      <w:pPr>
        <w:pStyle w:val="Normal"/>
        <w:rPr/>
      </w:pPr>
      <w:r>
        <w:rPr/>
        <w:t>在党的七大上，毛泽东同志用鲜活凝练、铿锵有力的语言说明了群众路线的威力，道出了我们党无往不胜的奥秘：“只要我们依靠人民，坚决地相信人民群众的创造力是无穷无尽的，因而信任人民，和人民打成一片，那就任何困难也能克服，任何敌人也不能压倒我们，而只会被我们所压倒。”毛泽东思想的这一观点如果放在我平时的生产工作中的意义就是不断地督促我深入基层、深入群众了解我们在生产生活中的一些经验和难点，从而把工作真正做到实处。</w:t>
      </w:r>
    </w:p>
    <w:p>
      <w:pPr>
        <w:pStyle w:val="Normal"/>
        <w:rPr/>
      </w:pPr>
      <w:r>
        <w:rPr/>
        <w:t>二、勤于动手，勇于实践，不断提高自己的职业技能</w:t>
      </w:r>
    </w:p>
    <w:p>
      <w:pPr>
        <w:pStyle w:val="Normal"/>
        <w:rPr/>
      </w:pPr>
      <w:r>
        <w:rPr/>
        <w:t>《实践论》是毛泽东同志最杰出的哲学著作之一。毛泽东同志在马克思辩证唯物主义的基础上，结合中国具体的社会实践，深刻地揭示了认识与实践的密切联系。在读完《实践论》全文之后，我对辩证唯物主义的知行统一观有了更为深刻的了解，对我在工作中也大有裨益。《实践论》文题虽为“实践论”，但其论述的过程却始终不离开认识。通过不断阐述认识与实践的联系，从而更能深刻地表达实践、解释实践。通过阐述认识的发展过程，我们可以更清楚地了解到人的认识究竟怎样从实践产生，而又服务于实践。</w:t>
      </w:r>
    </w:p>
    <w:p>
      <w:pPr>
        <w:pStyle w:val="Normal"/>
        <w:rPr/>
      </w:pPr>
      <w:r>
        <w:rPr/>
        <w:t>现阶段在工作中时常出现这样的一种情况：随着学历的不断上升，有的单位可能近九成都是大学生，但由于实践的不足往往会闹出一些“秀才遇上兵”的笑话，也会出现“大事干不好，小事不愿干”的例子，这就印证了毛泽东同志的《实践论》。所以在我自己的工作中，我一定要时时用毛泽东同志的《实践论》提醒自己多动手、多尝试、多实践，不断提升自己的职业技能，早日成为一名技术骨干。</w:t>
      </w:r>
    </w:p>
    <w:p>
      <w:pPr>
        <w:pStyle w:val="Normal"/>
        <w:rPr/>
      </w:pPr>
      <w:r>
        <w:rPr/>
        <w:t>三、坚持学习，坚持思考，坚持学到老、用到老。</w:t>
      </w:r>
    </w:p>
    <w:p>
      <w:pPr>
        <w:pStyle w:val="Normal"/>
        <w:rPr/>
      </w:pPr>
      <w:r>
        <w:rPr/>
        <w:t>毛泽东同志在延安的时候说过一句话：“如果再过</w:t>
      </w:r>
      <w:r>
        <w:rPr/>
        <w:t>10</w:t>
      </w:r>
      <w:r>
        <w:rPr/>
        <w:t>年我就死了，那么我就一定要学习</w:t>
      </w:r>
      <w:r>
        <w:rPr/>
        <w:t>9</w:t>
      </w:r>
      <w:r>
        <w:rPr/>
        <w:t>年零</w:t>
      </w:r>
      <w:r>
        <w:rPr/>
        <w:t>359</w:t>
      </w:r>
      <w:r>
        <w:rPr/>
        <w:t>天。”讲这个话是希望领导干部们抓紧时间读书学习，毛泽东自己确实做到了这一点。他在写《新民主主义论》的时候，读了十几遍《共产党宣言》，为了学英文，他找来中文版和英文版的《共产党宣言》对照起来，在一本英文版的《共产党宣言》里还留有他的批注。列宁的《国家与革命》是他经常阅读的。《资本论》很难读，但毛泽东读《资本论》留下的批画有四个时间，说明他起码在四个时间段里读过《资本论》，当然不一定是全读。在五十年代初，毛泽东对人说，《红楼梦》他已经至少读了</w:t>
      </w:r>
      <w:r>
        <w:rPr/>
        <w:t>5</w:t>
      </w:r>
      <w:r>
        <w:rPr/>
        <w:t>遍，还让人从北京图书馆手抄过一部胡适收藏的《石头记》。我们首先做到“坚持学习，坚持思考”，这是党员应履行的义务之一，学习使人进步，使人增长知识、智慧。坚持学习相关知识，提高业务水平，增长个人素质，有利于工作效果的提高，这样才能学到老、用到老。</w:t>
      </w:r>
    </w:p>
    <w:p>
      <w:pPr>
        <w:pStyle w:val="Normal"/>
        <w:widowControl/>
        <w:bidi w:val="0"/>
        <w:spacing w:before="180" w:after="180"/>
        <w:jc w:val="left"/>
        <w:rPr/>
      </w:pPr>
      <w:r>
        <w:rPr/>
        <w:t>以上是我在党课中学到的和领悟到的</w:t>
      </w:r>
      <w:r>
        <w:rPr/>
        <w:t>,</w:t>
      </w:r>
      <w:r>
        <w:rPr/>
        <w:t>我知道这并不成熟</w:t>
      </w:r>
      <w:r>
        <w:rPr/>
        <w:t>,</w:t>
      </w:r>
      <w:r>
        <w:rPr/>
        <w:t>带有明显的个人感情色彩</w:t>
      </w:r>
      <w:r>
        <w:rPr/>
        <w:t>,</w:t>
      </w:r>
      <w:r>
        <w:rPr/>
        <w:t>希望党组织在今后的日子中能对我加强要求</w:t>
      </w:r>
      <w:r>
        <w:rPr/>
        <w:t>,</w:t>
      </w:r>
      <w:r>
        <w:rPr/>
        <w:t>我十分愿意接受党组织的教导和考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