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徐川为什么入党心得"/>
      <w:r>
        <w:rPr/>
        <w:t>读徐川为什么入党心得</w:t>
      </w:r>
      <w:bookmarkEnd w:id="0"/>
    </w:p>
    <w:p>
      <w:pPr>
        <w:pStyle w:val="Normal"/>
        <w:rPr/>
      </w:pPr>
      <w:r>
        <w:rPr/>
        <w:t>我为什么要入党</w:t>
      </w:r>
      <w:r>
        <w:rPr/>
        <w:t>?</w:t>
      </w:r>
      <w:r>
        <w:rPr/>
        <w:t>《读南航徐川老师文章有感》</w:t>
      </w:r>
    </w:p>
    <w:p>
      <w:pPr>
        <w:pStyle w:val="Normal"/>
        <w:rPr/>
      </w:pPr>
      <w:r>
        <w:rPr/>
        <w:t>我在大学的时候，也有很多机会入党。但当时我很困惑，我在想，我是否真的做好了入党的准备，还有当时比较严重的社会不公平和官场腐败也让我很困惑是否应该加入。因此当时我并没有随大流，没有听从别人说入党后毕业无论去国企还是报考公务员都有优势的建议，因为我觉得入党是自身具备了担当和情怀的表现，而非成为自身“高升”的阶梯。但是现在不同了，开创了一个新局面，一个更加公平正义的社会，党也净化了。</w:t>
      </w:r>
    </w:p>
    <w:p>
      <w:pPr>
        <w:pStyle w:val="Normal"/>
        <w:rPr/>
      </w:pPr>
      <w:r>
        <w:rPr/>
        <w:t>更重要的是，当时我在大学时代，只有一个作为读书人的社会担当，一个处草野之上庙堂之外的旁观。现在，当我毕业后进入体制中，就有了一个人民公仆的情怀，一种处庙堂之高的责任感。就像北宋著名思想家张载先生的“四为句”说的那样：为生民立命，为天地立心，为往圣继绝学，为万世开太平。</w:t>
      </w:r>
    </w:p>
    <w:p>
      <w:pPr>
        <w:pStyle w:val="Normal"/>
        <w:widowControl/>
        <w:bidi w:val="0"/>
        <w:spacing w:before="180" w:after="180"/>
        <w:jc w:val="left"/>
        <w:rPr/>
      </w:pPr>
      <w:r>
        <w:rPr/>
        <w:t>在新的时代，中国的知识分子阶层应该担当起应有的社会责任，虽然我还是一个人普通人，但希望自己可以在十三五开局之际，奋发有为，继往开来。今日的普通人，也可能是明天的历史人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