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荆州古城英语导游词"/>
      <w:r>
        <w:rPr/>
        <w:t>荆州古城英语导游词</w:t>
      </w:r>
      <w:bookmarkEnd w:id="0"/>
    </w:p>
    <w:p>
      <w:pPr>
        <w:pStyle w:val="Normal"/>
        <w:rPr/>
      </w:pPr>
      <w:r>
        <w:rPr/>
        <w:t>JingzhouAncientCity,locatedinJingzhouCity,HubeiProvince,isahistoricsite.Ithasfouroldcitygatesinthesoutheastandnorthwestandanewsouthgate.ThereareXuanmiaotemple,Guanditempleandtienutempleinthecity.TheancientcityofJingzhouwasbuiltinthespringandAutumnperiodandtheWarringStatesperiod.ItusedtobetheofficialshipwharfandtheZhupalaceofthestateofChu.Later,itbecametheadministrativeofficeofJianglingCounty,andtheoriginalcityoutlineappeared.AsoneofthebirthplacesofChuculture,alargenumberofpreciousculturalrelicshavebeenunearthedaroundtheancientcityofJingzhou.AmongthenationaltreasuresaretheancientcorpsesoftheWesternHanDynasty,thesilkoftheWarringStatesperiod,andtheswordofKingGoujianofYue.TheancientcityofJingzhouhasalonghistory.ItisnotonlypraisedbyLiuYuxi,LiBai,ZhangJiulingandothers,butalsorememberedbyJingjiangMaya,XueliCangfengandYugao.</w:t>
      </w:r>
    </w:p>
    <w:p>
      <w:pPr>
        <w:pStyle w:val="Normal"/>
        <w:rPr/>
      </w:pPr>
      <w:r>
        <w:rPr/>
        <w:t>JingzhouislocatedinthecentralandsouthernpartofHubeiProvince.Peopleoftensaythatthecommonsaying"carelesslostJingzhou"comesfromhere.JingzhouisoneofthefirstbatchofnationalfamoushistoricalandculturalcitiesannouncedbytheStateCouncil.Ithasmanyplacesofinterest,amongwhichthemostfamousistheancientcityofJingzhou.Ithasfouroldcitygatesinsoutheast,northwestandanewsouthgate.ThereareXuanmiaotemple,Guanditempleandtienvtempleinthecity.InJingzhou,manyhistoricsitesarerelatedtothestoryoftheThreeKingdoms.Ji'nanCity,5kilometerstothenorthofthecity,isthecapitalofChuinthespringandAutumnperiodandWarringStatesperiod,andiswellpreserved.Jingzhouislocatedat111°150-114°050Eand29°260-31°370n.LocatedinthecentralandsouthernpartofHubeiProvince,thehinterlandofJianghanPlain,theYangtzeRivertraversesthecityfromwesttoEast,withatotallengthof483km.JingzhouisadjacenttoWuhanintheEast,Yichanginthewest,ChangdeinHunaninthesouth,JingmenandXiangfaninthenorth.Thetotalareais14100squarekilometers,78.7%ofwhichisplainLakeareaand21.1%ishillyandlowmountainarea.ThecitygovernsJingzhouandShashidistrictsandJiangling,GonganandJianlicounties,andmanagesSongzi,ShishouandHonghu.Ithas119townships,18subdistrictoffices,3398Village(neighborhood)committeesand24835villagergroup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JingzhouMunicipalgovernmentattachesgreatimportancetotheculturalrelicsprotectionandenvironmentalimprovementofJingzhoucitywall,andhasraisedatotalof130millionyuanforthedemolitionofabout300000squaremetersofillegalbuildingswithintheprotectionscopeofJingzhoucitywall,theconstructionofinnerandouterringroads,thedrainageofmoats,sewagetreatmentandtheimprovementofsurroundingenvironment.Since2004,wehavebeenworkingonthedeclarationofworldculturalheritage.In2005,Hubeiprovincialgovernmentofficiallysubmittedthe"preliminarylistofworldculturalheritage"totheStateAdministrationofculturalrelics.InJanuary2007,theStateAdministrationofculturalrelicsagreedtoincludetheJingzhoucitywallandthefourMingandQingcitywallsofXi'an,NanjingandXingchenginthe"Chinaworldculturalheritagepreliminarylist"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