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培训心得体会"/>
      <w:r>
        <w:rPr/>
        <w:t>2023</w:t>
      </w:r>
      <w:r>
        <w:rPr/>
        <w:t>学校班主任培训心得体会</w:t>
      </w:r>
      <w:bookmarkEnd w:id="0"/>
    </w:p>
    <w:p>
      <w:pPr>
        <w:pStyle w:val="Normal"/>
        <w:rPr/>
      </w:pPr>
      <w:r>
        <w:rPr/>
        <w:t>本学年，我校继续做到有组织、有计划的开展教师继续教育校本培训工作，追求有效性，基本上能完成了计划制订中的各项任务，教师在培训中也学到了不少东西。现在就将我校本学期的校本培训工作作如下总结：</w:t>
      </w:r>
    </w:p>
    <w:p>
      <w:pPr>
        <w:pStyle w:val="Normal"/>
        <w:rPr/>
      </w:pPr>
      <w:r>
        <w:rPr/>
        <w:t>1</w:t>
      </w:r>
      <w:r>
        <w:rPr/>
        <w:t>、制订有序和有效的计划。为了便于开展校本培训工作，我们在学期初就制订了详细可行的校本培训计划和教研组计划，按照计划基本上明确了各项工作的负责人和内容。</w:t>
      </w:r>
    </w:p>
    <w:p>
      <w:pPr>
        <w:pStyle w:val="Normal"/>
        <w:rPr/>
      </w:pPr>
      <w:r>
        <w:rPr/>
        <w:t>2</w:t>
      </w:r>
      <w:r>
        <w:rPr/>
        <w:t>、培训内容针对性强了，可实施性也强了。本学期我们开展了不少的活动，在教学方面，语文组、数学组、综合组各开展一次组里教研活动，课后还进行了互动交流。为了提高老师们的教科研能力，特意请了林连娣老师给全校老师作了《教师如何做课题》的讲座，让老师们受益匪浅。为了充分利用好数据，我们学校还多次开展了数据提析交流会，让老师们从数据分据里对自已的教学行为进行反思及改进。在学校特色方面，因为本校在人才方面的确缺乏，所以不能搞得特别有声有色，但是老师兴趣很浓，每次的活动都能积极参加并能参与其中。</w:t>
      </w:r>
    </w:p>
    <w:p>
      <w:pPr>
        <w:pStyle w:val="Normal"/>
        <w:rPr/>
      </w:pPr>
      <w:r>
        <w:rPr/>
        <w:t>3</w:t>
      </w:r>
      <w:r>
        <w:rPr/>
        <w:t>、加强对培训过程的管理。在校本培训实施过程中，做到学年、学期、校本培训和各种专题培训有计划、有总结，学校培训领导小组对全体参训教师完成培训情况进行评价，对教师的进步情况及时通报，并在评优树先中优先考虑、年度考核中给予加分，同时进行表彰奖励</w:t>
      </w:r>
      <w:r>
        <w:rPr/>
        <w:t>;</w:t>
      </w:r>
      <w:r>
        <w:rPr/>
        <w:t>建立健全教师培训的业务档案，及时总结经验，发现和研究问题，确保培训目标和任务的完成。最重要的是各项活动开展后，基本上都能上传到博客上，都及时展示学校校本培训活动，让更多的人看到我们的活动，也希望更多的同行能有机会对我们提出意见。</w:t>
      </w:r>
    </w:p>
    <w:p>
      <w:pPr>
        <w:pStyle w:val="Normal"/>
        <w:rPr/>
      </w:pPr>
      <w:r>
        <w:rPr/>
        <w:t>4</w:t>
      </w:r>
      <w:r>
        <w:rPr/>
        <w:t>、外出考察学习培训。它山之石，可以攻玉。充分学习、借鉴他人的办学经验，学习兄弟学校先进的教育教学理念，促进我校教师队伍素质的全面提高是我们坚持多年的做法。一学期来，我校大部分教师都参加各级培训和外出参观学习。开阔了老师们的眼界，更新了教育教学理念，转变了教育教学思路，推动了学校课改工作的进行。</w:t>
      </w:r>
    </w:p>
    <w:p>
      <w:pPr>
        <w:pStyle w:val="Normal"/>
        <w:rPr/>
      </w:pPr>
      <w:r>
        <w:rPr/>
        <w:t>5</w:t>
      </w:r>
      <w:r>
        <w:rPr/>
        <w:t>、培训硕果累累，精彩纷呈。自培训实施以来，师德养成和教师礼仪得到加强，广大教师的教育理念和教学策略发生了深刻变化，许多现代教育思想和先进经验已经转变为教师的教育教学实际行动，教师整体素质大大提高。表现为：爱心育人，教风端正，班级管理科学、规范，师生关系和谐</w:t>
      </w:r>
      <w:r>
        <w:rPr/>
        <w:t>;</w:t>
      </w:r>
      <w:r>
        <w:rPr/>
        <w:t>课堂上学生自主合作交流，实践、创新能力大大提高，民主、宽松的课堂气氛已初步形成。教师的校本培训学分基本上都合格。</w:t>
      </w:r>
    </w:p>
    <w:p>
      <w:pPr>
        <w:pStyle w:val="Normal"/>
        <w:rPr/>
      </w:pPr>
      <w:r>
        <w:rPr/>
        <w:t>这一年我校多次组织学生参加学区县级科技节和艺术节活动，取得了一定的成绩。老师们也硕果累累。上个学期，有四位老师撰写的论文案例获得县二、三等奖</w:t>
      </w:r>
      <w:r>
        <w:rPr/>
        <w:t>;</w:t>
      </w:r>
      <w:r>
        <w:rPr/>
        <w:t>本学期有两位老师撰写的论文获奖县一、三等奖</w:t>
      </w:r>
      <w:r>
        <w:rPr/>
        <w:t>;</w:t>
      </w:r>
      <w:r>
        <w:rPr/>
        <w:t>有三位老师被评上了县学科骨干教师，一位老师被评上县学科骨干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加强校本培训工作的力度，继续以全面提高我校教师的整体素质为核心，以年轻教师为培训重点，着眼于教师适应现代教育的综合素质的提高，不断开发校本培训内容、创建校本培训的新形式，把校本培训真正落到实处，促教师的专业化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