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球理念培训心得体会范文"/>
      <w:r>
        <w:rPr/>
        <w:t>足球理念培训心得体会范文</w:t>
      </w:r>
      <w:bookmarkEnd w:id="0"/>
    </w:p>
    <w:p>
      <w:pPr>
        <w:pStyle w:val="Normal"/>
        <w:widowControl/>
        <w:bidi w:val="0"/>
        <w:spacing w:before="180" w:after="180"/>
        <w:jc w:val="left"/>
        <w:rPr/>
      </w:pPr>
      <w:r>
        <w:rPr/>
        <w:t>足球运动被誉为“世界第一运动”，它是世界上人们喜爱、开展最广泛、影响力的体育运动项目之一。我们学校认真贯彻中共中央、国务院《关于加强青少年体育增强青少年体质的意见》，积极推动阳光体育运动的开展，中小学普及足球运动，有利于促进校园足球文化的</w:t>
      </w:r>
      <w:r>
        <w:rPr/>
        <w:t>`</w:t>
      </w:r>
      <w:r>
        <w:rPr/>
        <w:t>传播和发展，更有利于对于我国足球技术水平的提高。为了这次培训，我们学校高度重视，详细安排了培训计划，从行程安排、培训准备各科室分工配合积极组织，顺利的完成了培训。根据主办单位北京师范大学的统一安排，培训从校园足球训练方式、方法讲座，足球技术提升指导，分组研讨和教学比赛四个方面进行。研训采取理论和实践想结合的方式。特邀了西班牙外教、</w:t>
      </w:r>
      <w:r>
        <w:rPr/>
        <w:t>__x</w:t>
      </w:r>
      <w:r>
        <w:rPr/>
        <w:t>俱乐部的专家和国际足联五人制裁判，来进行授课。研训内容丰富，会场气氛活跃，大家积极参与，收获颇多</w:t>
      </w:r>
      <w:r>
        <w:rPr/>
        <w:t>!</w:t>
      </w:r>
      <w:r>
        <w:rPr/>
        <w:t>在开班仪式上，厦门市海沧区教育局局长介绍了海沧的教育现状并欢迎研习班学员去这里转转。让我们感受到了这里人们的热情与支持</w:t>
      </w:r>
      <w:r>
        <w:rPr/>
        <w:t>!</w:t>
      </w:r>
      <w:r>
        <w:rPr/>
        <w:t>接下来的讲座中，有讲到这次培训的目的，意义的。有一句话我印象特别深：我们想让在座的成为“足球的教育专家，教育的足球专家。是啊</w:t>
      </w:r>
      <w:r>
        <w:rPr/>
        <w:t>!</w:t>
      </w:r>
      <w:r>
        <w:rPr/>
        <w:t>我们都是来自教学一线的教育人，因为足球我们聚在了一起。不是国家领导人喜欢足球，我们才开展足球。一直以来中国球迷的执着是中国足球奋起的支持。中国球迷一直在努力，一直在执着热爱，一直在充满希望。，每个爱球之人亦如此。我们的任务不是培训高水平的运动员，而是培养足球兴趣，让孩子们接触足球，喜欢上足球这项运动</w:t>
      </w:r>
      <w:r>
        <w:rPr/>
        <w:t>!</w:t>
      </w:r>
      <w:r>
        <w:rPr/>
        <w:t>足球运动在人们生活中所占据的位置和具有的意义，己远远超出体育运动的范畴。足球是一种精神，在进行爱国主义教育，弘扬民族精神，凝聚人心，鼓舞士气方面发挥着越来越重要的作用。足球运动具有很强的教育性，对培养学生的组织性、纪律性、集体主义精神、机智灵活的应变能力和勇敢、坚强、坚韧不拔意志品质等具有显著的作用。足球运动本身的魅力也将带给学生精神上的满足和情感上的愉悦，从而不断激发他们锻炼身体与发展才能的愿望，有利于良好的心理品质及思想品德的形成，有利于增强体质和促进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