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疫情下的中国为题征文活动最新学生满分作文精选"/>
      <w:r>
        <w:rPr/>
        <w:t>2023</w:t>
      </w:r>
      <w:r>
        <w:rPr/>
        <w:t>以疫情下的中国为题征文活动最新学生满分作文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，一场突如其来的病毒给这喜庆节日的上空制造了一片乌云。大街上，人们都戴上了口罩，面无表情，将自己与外界隔绝起来，我明白，这是一场没有硝烟的战争。我问妈妈，“这场战争可怕吗</w:t>
      </w:r>
      <w:r>
        <w:rPr/>
        <w:t>?”</w:t>
      </w:r>
      <w:r>
        <w:rPr/>
        <w:t>妈妈说，只要我们全国人民团结一致，拧成一股绳，就可以成为这场战争的胜利者。</w:t>
      </w:r>
    </w:p>
    <w:p>
      <w:pPr>
        <w:pStyle w:val="Normal"/>
        <w:rPr/>
      </w:pPr>
      <w:r>
        <w:rPr/>
        <w:t>在疫情地图上，我们的祖国妈妈发烧了，浑身通红。一月中旬，武汉市新型冠状病毒蔓延至全国，许多护士和医生都投身一线，参加这场“战争”，去抗击新型冠状病毒。</w:t>
      </w:r>
    </w:p>
    <w:p>
      <w:pPr>
        <w:pStyle w:val="Normal"/>
        <w:rPr/>
      </w:pPr>
      <w:r>
        <w:rPr/>
        <w:t>一方有难，八方支援。疫情发生后，不只是医护人员在和病毒做抗争，全国乃至全世界，无数普通人都通过自己的方式，勇于奉献，积极投身战“疫”行动中，为湖北武汉及各地区抗争疫情作出了各自贡献。</w:t>
      </w:r>
    </w:p>
    <w:p>
      <w:pPr>
        <w:pStyle w:val="Normal"/>
        <w:rPr/>
      </w:pPr>
      <w:r>
        <w:rPr/>
        <w:t>在前不久，一位来自上海的</w:t>
      </w:r>
      <w:r>
        <w:rPr/>
        <w:t>15</w:t>
      </w:r>
      <w:r>
        <w:rPr/>
        <w:t>岁少年，从印度尼西亚只身一人背回来</w:t>
      </w:r>
      <w:r>
        <w:rPr/>
        <w:t>1</w:t>
      </w:r>
      <w:r>
        <w:rPr/>
        <w:t>。</w:t>
      </w:r>
      <w:r>
        <w:rPr/>
        <w:t>5</w:t>
      </w:r>
      <w:r>
        <w:rPr/>
        <w:t>万个口罩，他叫做赵珺延。本来在外度假的他，听到自己的祖国发生了严重的疫情，第一时间号召朋友以最快的速度收集了大约</w:t>
      </w:r>
      <w:r>
        <w:rPr/>
        <w:t>5</w:t>
      </w:r>
      <w:r>
        <w:rPr/>
        <w:t>座岛的医用物资，并及时将收集到的口罩背回中国，捐献给了苍南县人民医院，为那些奋战在一线的医务工作者提供及时的帮助。在全国各地还有很多个“赵珺延”，他们用自己的力量、通过行动纷纷向参与疫情抗争的各行业战“疫”英雄表达自己的支持。</w:t>
      </w:r>
    </w:p>
    <w:p>
      <w:pPr>
        <w:pStyle w:val="Normal"/>
        <w:rPr/>
      </w:pPr>
      <w:r>
        <w:rPr/>
        <w:t>目前除湖北省以外，全国</w:t>
      </w:r>
      <w:r>
        <w:rPr/>
        <w:t>22</w:t>
      </w:r>
      <w:r>
        <w:rPr/>
        <w:t>个省均已派出多支精干医疗队去支援武汉。在困难面前，我们齐心协力，从不退缩</w:t>
      </w:r>
      <w:r>
        <w:rPr/>
        <w:t>!</w:t>
      </w:r>
      <w:r>
        <w:rPr/>
        <w:t>我相信，我们的祖国妈妈一定会好起来的</w:t>
      </w:r>
      <w:r>
        <w:rPr/>
        <w:t>!</w:t>
      </w:r>
    </w:p>
    <w:p>
      <w:pPr>
        <w:pStyle w:val="Normal"/>
        <w:rPr/>
      </w:pPr>
      <w:r>
        <w:rPr/>
        <w:t>现在，不仅仅是我们在奋战，全世界的人们都在一同奋战。多个国家都已向我们伸出援手：日本向中国捐赠消毒液、口罩、防护服等医疗物资</w:t>
      </w:r>
      <w:r>
        <w:rPr/>
        <w:t>;</w:t>
      </w:r>
      <w:r>
        <w:rPr/>
        <w:t>俄罗斯一家航空公司向武汉捐赠了</w:t>
      </w:r>
      <w:r>
        <w:rPr/>
        <w:t>200</w:t>
      </w:r>
      <w:r>
        <w:rPr/>
        <w:t>万个口罩</w:t>
      </w:r>
      <w:r>
        <w:rPr/>
        <w:t>;</w:t>
      </w:r>
      <w:r>
        <w:rPr/>
        <w:t>澳洲昆士兰大学正利用专利技术，以最快的速度研制疫苗……</w:t>
      </w:r>
    </w:p>
    <w:p>
      <w:pPr>
        <w:pStyle w:val="Normal"/>
        <w:rPr/>
      </w:pPr>
      <w:r>
        <w:rPr/>
        <w:t>在困难面前，我们不分肤色、不分种族、不分国界，众志成城，携手共同抗击疫情，就像林俊杰为这场疫情新作的歌《</w:t>
      </w:r>
      <w:r>
        <w:rPr/>
        <w:t>Staywithyou</w:t>
      </w:r>
      <w:r>
        <w:rPr/>
        <w:t>》里的歌词一样：“迎接这场雨，再冷的天也会离去”，只要我们共同努力，必能形成一往无前的强大合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，中国</w:t>
      </w:r>
      <w:r>
        <w:rPr/>
        <w:t>!</w:t>
      </w:r>
      <w:r>
        <w:rPr/>
        <w:t>我们一定会打赢这场没有硝烟的战争</w:t>
      </w:r>
      <w:r>
        <w:rPr/>
        <w:t>!</w:t>
      </w:r>
      <w:r>
        <w:rPr/>
        <w:t>我们要相信，寒冬终将会过去，温暖的春天总会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