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离任仪式上的讲话"/>
      <w:r>
        <w:rPr/>
        <w:t>领导干部离任仪式上的讲话</w:t>
      </w:r>
      <w:bookmarkEnd w:id="0"/>
    </w:p>
    <w:p>
      <w:pPr>
        <w:pStyle w:val="Normal"/>
        <w:rPr/>
      </w:pPr>
      <w:r>
        <w:rPr/>
        <w:t>尊敬的各位领导，同志们、朋友们：</w:t>
      </w:r>
    </w:p>
    <w:p>
      <w:pPr>
        <w:pStyle w:val="Normal"/>
        <w:rPr/>
      </w:pPr>
      <w:r>
        <w:rPr/>
        <w:t>刚才，</w:t>
      </w:r>
      <w:r>
        <w:rPr/>
        <w:t>_</w:t>
      </w:r>
      <w:r>
        <w:rPr/>
        <w:t>部长宣布了市委的决定，</w:t>
      </w:r>
      <w:r>
        <w:rPr/>
        <w:t>_</w:t>
      </w:r>
      <w:r>
        <w:rPr/>
        <w:t>作了饱含深情、语重心长、催人奋进的讲话。这既是对我本人的高度认可和极大关心，更体现了对</w:t>
      </w:r>
      <w:r>
        <w:rPr/>
        <w:t>_</w:t>
      </w:r>
      <w:r>
        <w:rPr/>
        <w:t>县各级领导班子的充分肯定和广大干部群众的深切关怀。我对市委的决定坚决拥护，对组织的教育培养表示衷心感谢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年</w:t>
      </w:r>
      <w:r>
        <w:rPr/>
        <w:t>x</w:t>
      </w:r>
      <w:r>
        <w:rPr/>
        <w:t>月到咱们县工作的，转眼间，已在</w:t>
      </w:r>
      <w:r>
        <w:rPr/>
        <w:t>_</w:t>
      </w:r>
      <w:r>
        <w:rPr/>
        <w:t>县工作和生活了五年。此时此刻，即将与朝夕相处的同事告别，与同甘共苦的战友告别，与可亲可敬的父老乡亲告别，我的心情难以平静，许多情景历历在目，许多往事件件在心。在这几年里，在市委、市政府的坚强领导下，在各级组织和领导的亲切关怀和全力支持下，我与县上四大班子领导成员一道，组织带领全县广大干部群众，坚决贯彻落实省、市的各项发展战略和决策部署，按照既定的发展思路和奋斗目标，艰苦创业，真抓实干，共克时艰，全县上下呈现出了县域经济较快发展、各项事业全面进步、社会大局和谐稳定、人民群众安居乐业、各级干部奋勇争先的大好局面。这些成绩的取得，归功于市委、市政府的坚强领导和有关部门的大力支持，得益于历届县委、政府打下的良好基础，凝结着县上四大班子领导以及全县各级干部的心血和汗水，是全县广大党员和干部群众辛勤劳动和共同努力的结果。特别是各部门、各乡镇的同志，经常没有节假日，不分上下班，埋头苦干，忘我工作，确实很苦很累，现在想起真对不起大家。正是这种不怕困难、顽强拼搏的精神，才取得了抗击</w:t>
      </w:r>
      <w:r>
        <w:rPr/>
        <w:t>08</w:t>
      </w:r>
      <w:r>
        <w:rPr/>
        <w:t>年冰冻、</w:t>
      </w:r>
      <w:r>
        <w:rPr/>
        <w:t>5</w:t>
      </w:r>
      <w:r>
        <w:rPr/>
        <w:t>〃</w:t>
      </w:r>
      <w:r>
        <w:rPr/>
        <w:t>12rdquo;</w:t>
      </w:r>
      <w:r>
        <w:rPr/>
        <w:t>地震、</w:t>
      </w:r>
      <w:r>
        <w:rPr/>
        <w:t>7</w:t>
      </w:r>
      <w:r>
        <w:rPr/>
        <w:t>〃</w:t>
      </w:r>
      <w:r>
        <w:rPr/>
        <w:t>17rdquo;</w:t>
      </w:r>
      <w:r>
        <w:rPr/>
        <w:t>暴洪灾害的巨大胜利，才取得了</w:t>
      </w:r>
      <w:r>
        <w:rPr/>
        <w:t>_</w:t>
      </w:r>
      <w:r>
        <w:rPr/>
        <w:t>县经济社会各项事业的较快发展。在此，我真诚地向几年来与我和衷共济的县上四大班子各位领导，向全力支持我工作的各位离退休老领导、老同志，向所有关心、支持、帮助我的人们，向为</w:t>
      </w:r>
      <w:r>
        <w:rPr/>
        <w:t>_</w:t>
      </w:r>
      <w:r>
        <w:rPr/>
        <w:t>县发展无私奉献的广大干部群众，表示最崇高的敬意和最衷心的感谢</w:t>
      </w:r>
      <w:r>
        <w:rPr/>
        <w:t>!</w:t>
      </w:r>
    </w:p>
    <w:p>
      <w:pPr>
        <w:pStyle w:val="Normal"/>
        <w:rPr/>
      </w:pPr>
      <w:r>
        <w:rPr/>
        <w:t>共同的事业让我们走到一起，共同的信念把我们凝聚在一起，共同的目标让我们成了志同道合的同事，成了同舟共济的战友，成了推心臵腹的朋友。在五年的工作实践中，我深深地感到，</w:t>
      </w:r>
      <w:r>
        <w:rPr/>
        <w:t>_</w:t>
      </w:r>
      <w:r>
        <w:rPr/>
        <w:t>县的确是一个山青水秀、物产丰富、令人向往、让人留恋的好地方</w:t>
      </w:r>
      <w:r>
        <w:rPr/>
        <w:t>;_</w:t>
      </w:r>
      <w:r>
        <w:rPr/>
        <w:t>县人民勤劳聪慧，朴实善良，吃苦耐劳，最富有艰苦奋斗、以干克难、自强不息的精神</w:t>
      </w:r>
      <w:r>
        <w:rPr/>
        <w:t>;_</w:t>
      </w:r>
      <w:r>
        <w:rPr/>
        <w:t>县的党员干部勤勉敬业，讲政治，顾全大局，是一支敢干事、会干事、能干成事的队伍，是一支开拓创新、勇往直前、不胜不休的队伍</w:t>
      </w:r>
      <w:r>
        <w:rPr/>
        <w:t>;_</w:t>
      </w:r>
      <w:r>
        <w:rPr/>
        <w:t>县的几大班子团结协调、同心同向、步调一致、充满活力，具有很强的凝聚力和战斗力。我从大家身上看到了、学到了不少东西，使我得以充实和提高，得以满足和欣慰，得以勤勉和奋进，这是我</w:t>
      </w:r>
      <w:r>
        <w:rPr/>
        <w:t>40</w:t>
      </w:r>
      <w:r>
        <w:rPr/>
        <w:t>多年中最为宝贵的财富，它将永远激励我、鞭策我、启发我，使我终生受益。就要离开</w:t>
      </w:r>
      <w:r>
        <w:rPr/>
        <w:t>_</w:t>
      </w:r>
      <w:r>
        <w:rPr/>
        <w:t>县了，我永远也忘不了这里的山山水水，忘不了与大家并肩战斗的日日夜夜，忘不了大家对我的关心和爱护，忘不了大家的深情和厚意</w:t>
      </w:r>
      <w:r>
        <w:rPr/>
        <w:t>!</w:t>
      </w:r>
    </w:p>
    <w:p>
      <w:pPr>
        <w:pStyle w:val="Normal"/>
        <w:rPr/>
      </w:pPr>
      <w:r>
        <w:rPr/>
        <w:t>几年来，我时常告诫自己：要少说空话、多做实事，要始终用真心对待事业，用真情对待群众，用真诚对待朋友。我主观上一直想着如何把组织交给我的任务落实好，如何把</w:t>
      </w:r>
      <w:r>
        <w:rPr/>
        <w:t>_</w:t>
      </w:r>
      <w:r>
        <w:rPr/>
        <w:t>县的事情办好，而且和大家一起在康县这块充满生机、充满活力、充满希望的土地上，倾注了汗水，凝聚了心血，融入了苦乐。回首在</w:t>
      </w:r>
      <w:r>
        <w:rPr/>
        <w:t>_</w:t>
      </w:r>
      <w:r>
        <w:rPr/>
        <w:t>县的这段岁月，我感到十分欣慰，虽然经历过坎坷和曲折，有过苦闷和烦恼，甚至还产生了许多不安和痛苦，但我从没有过丝毫的懈怠和退却，为了</w:t>
      </w:r>
      <w:r>
        <w:rPr/>
        <w:t>_</w:t>
      </w:r>
      <w:r>
        <w:rPr/>
        <w:t>县的发展和康县人民的幸福，我心甘情愿、无怨无悔、在所不惜。</w:t>
      </w:r>
    </w:p>
    <w:p>
      <w:pPr>
        <w:pStyle w:val="Normal"/>
        <w:rPr/>
      </w:pPr>
      <w:r>
        <w:rPr/>
        <w:t>几年来，我时刻牢记组织的重托和人民的期盼，为加快</w:t>
      </w:r>
      <w:r>
        <w:rPr/>
        <w:t>_</w:t>
      </w:r>
      <w:r>
        <w:rPr/>
        <w:t>县科学发展尽了最大努力。但是，由于自己的阅历和经验有限、能力和水平不高，工作中还存在决策不对、方法不妥的问题，仍然还有许多想做好而没有做好的事情，留下了许多不足和遗憾，再加我性情过于急躁、耿直，对同志们要求过高过严，批评人不分场合地点，伤害了一些同志的感情和面子。尽管如此，大家仍然十分宽容我、体谅我、理解我，对此，我深感内疚和不安。在这里，我真诚地向同志们说一声对不起。虽然过去无法改变，岁月不能挽留，这些教训已成为我做人做事的宝贵财富，会激励和警惕我在今后做得更好。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县的五年，是我一生最充实、最愉快的五年，也是我人生最宝贵、最难忘、最值得回味的五年。这五年，大家像亲人、像兄弟一样理解我、包容我、关心我、支持我、帮助我，使我有了使不完的干劲、累不垮的精神、干不厌的工作，是</w:t>
      </w:r>
      <w:r>
        <w:rPr/>
        <w:t>_</w:t>
      </w:r>
      <w:r>
        <w:rPr/>
        <w:t>县培养了我、教育了我、考验了我、锻炼了我。</w:t>
      </w:r>
      <w:r>
        <w:rPr/>
        <w:t>_</w:t>
      </w:r>
      <w:r>
        <w:rPr/>
        <w:t>县的父老乡亲，</w:t>
      </w:r>
      <w:r>
        <w:rPr/>
        <w:t>_</w:t>
      </w:r>
      <w:r>
        <w:rPr/>
        <w:t>县的山山水水，已经深深地印在我的心中。我真切地感激养育我成长的这方山水和人民，真切地感激支持我的战友和同志，真切地感激爱护和帮助我的老领导、老同志和社会各界人士。</w:t>
      </w:r>
    </w:p>
    <w:p>
      <w:pPr>
        <w:pStyle w:val="Normal"/>
        <w:rPr/>
      </w:pPr>
      <w:r>
        <w:rPr/>
        <w:t>人事有替代，往来成古今。这次组织安排政治坚定、思想敏锐、吃苦肯干、熟悉县情、年富力强的</w:t>
      </w:r>
      <w:r>
        <w:rPr/>
        <w:t>__</w:t>
      </w:r>
      <w:r>
        <w:rPr/>
        <w:t>主持县委工作，充分体现了省、市对</w:t>
      </w:r>
      <w:r>
        <w:rPr/>
        <w:t>_</w:t>
      </w:r>
      <w:r>
        <w:rPr/>
        <w:t>县的高度重视、大力支持和殷切期望。我真诚希望大家一如既往地关心支持好</w:t>
      </w:r>
      <w:r>
        <w:rPr/>
        <w:t>_x</w:t>
      </w:r>
      <w:r>
        <w:rPr/>
        <w:t>和</w:t>
      </w:r>
      <w:r>
        <w:rPr/>
        <w:t>__</w:t>
      </w:r>
      <w:r>
        <w:rPr/>
        <w:t>的工作，在县委、政府的正确领导下，同心同德，开拓进取，不断谱写</w:t>
      </w:r>
      <w:r>
        <w:rPr/>
        <w:t>_</w:t>
      </w:r>
      <w:r>
        <w:rPr/>
        <w:t>县新的篇章，再创</w:t>
      </w:r>
      <w:r>
        <w:rPr/>
        <w:t>_</w:t>
      </w:r>
      <w:r>
        <w:rPr/>
        <w:t>县新的辉煌</w:t>
      </w:r>
      <w:r>
        <w:rPr/>
        <w:t>!</w:t>
      </w:r>
    </w:p>
    <w:p>
      <w:pPr>
        <w:pStyle w:val="Normal"/>
        <w:rPr/>
      </w:pPr>
      <w:r>
        <w:rPr/>
        <w:t>今天，我在这里和同志们道别，心情很不平静，我更加体会到了人间蕴涵的真情、事业寄予的重托、岁月留下的痕迹。今后，无论走到哪里，我都不会忘记</w:t>
      </w:r>
      <w:r>
        <w:rPr/>
        <w:t>_</w:t>
      </w:r>
      <w:r>
        <w:rPr/>
        <w:t>县这块给我太多感动和真情的土地，不会忘记那些给我太多理解和包容的干部，不会忘记给我太多关心和厚爱的</w:t>
      </w:r>
      <w:r>
        <w:rPr/>
        <w:t>_</w:t>
      </w:r>
      <w:r>
        <w:rPr/>
        <w:t>县人民。</w:t>
      </w:r>
      <w:r>
        <w:rPr/>
        <w:t>_</w:t>
      </w:r>
      <w:r>
        <w:rPr/>
        <w:t>县的每一步发展，我都会关心关注</w:t>
      </w:r>
      <w:r>
        <w:rPr/>
        <w:t>;_</w:t>
      </w:r>
      <w:r>
        <w:rPr/>
        <w:t>县的每一点变化，我都会高兴喜悦</w:t>
      </w:r>
      <w:r>
        <w:rPr/>
        <w:t>;_</w:t>
      </w:r>
      <w:r>
        <w:rPr/>
        <w:t>县的每一个进步，我都会欣喜若狂</w:t>
      </w:r>
      <w:r>
        <w:rPr/>
        <w:t>;_</w:t>
      </w:r>
      <w:r>
        <w:rPr/>
        <w:t>县每一位干部的成长，我都会由衷高兴</w:t>
      </w:r>
      <w:r>
        <w:rPr/>
        <w:t>!</w:t>
      </w:r>
    </w:p>
    <w:p>
      <w:pPr>
        <w:pStyle w:val="Normal"/>
        <w:rPr/>
      </w:pPr>
      <w:r>
        <w:rPr/>
        <w:t>我衷心地感谢</w:t>
      </w:r>
      <w:r>
        <w:rPr/>
        <w:t>_</w:t>
      </w:r>
      <w:r>
        <w:rPr/>
        <w:t>县人民</w:t>
      </w:r>
      <w:r>
        <w:rPr/>
        <w:t>!</w:t>
      </w:r>
    </w:p>
    <w:p>
      <w:pPr>
        <w:pStyle w:val="Normal"/>
        <w:rPr/>
      </w:pPr>
      <w:r>
        <w:rPr/>
        <w:t>我深深地眷恋</w:t>
      </w:r>
      <w:r>
        <w:rPr/>
        <w:t>_</w:t>
      </w:r>
      <w:r>
        <w:rPr/>
        <w:t>县这块热土</w:t>
      </w:r>
      <w:r>
        <w:rPr/>
        <w:t>!</w:t>
      </w:r>
    </w:p>
    <w:p>
      <w:pPr>
        <w:pStyle w:val="Normal"/>
        <w:rPr/>
      </w:pPr>
      <w:r>
        <w:rPr/>
        <w:t>我真诚地祝愿</w:t>
      </w:r>
      <w:r>
        <w:rPr/>
        <w:t>_</w:t>
      </w:r>
      <w:r>
        <w:rPr/>
        <w:t>县的明天更美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领导干部离任仪式上的讲话的人还看了：</w:t>
      </w:r>
    </w:p>
    <w:p>
      <w:pPr>
        <w:pStyle w:val="Normal"/>
        <w:rPr/>
      </w:pPr>
      <w:r>
        <w:rPr/>
        <w:t>1.</w:t>
      </w:r>
      <w:r>
        <w:rPr/>
        <w:t>领导离任会议讲话</w:t>
      </w:r>
    </w:p>
    <w:p>
      <w:pPr>
        <w:pStyle w:val="Normal"/>
        <w:rPr/>
      </w:pPr>
      <w:r>
        <w:rPr/>
        <w:t>2.</w:t>
      </w:r>
      <w:r>
        <w:rPr/>
        <w:t>领导离任讲话</w:t>
      </w:r>
    </w:p>
    <w:p>
      <w:pPr>
        <w:pStyle w:val="Normal"/>
        <w:rPr/>
      </w:pPr>
      <w:r>
        <w:rPr/>
        <w:t>3.</w:t>
      </w:r>
      <w:r>
        <w:rPr/>
        <w:t>欢送老领导离任讲话稿</w:t>
      </w:r>
    </w:p>
    <w:p>
      <w:pPr>
        <w:pStyle w:val="Normal"/>
        <w:rPr/>
      </w:pPr>
      <w:r>
        <w:rPr/>
        <w:t>4.</w:t>
      </w:r>
      <w:r>
        <w:rPr/>
        <w:t>领导荣调欢送仪式讲话</w:t>
      </w:r>
    </w:p>
    <w:p>
      <w:pPr>
        <w:pStyle w:val="Normal"/>
        <w:rPr/>
      </w:pPr>
      <w:r>
        <w:rPr/>
        <w:t>5.</w:t>
      </w:r>
      <w:r>
        <w:rPr/>
        <w:t>欢送领导离职会议讲话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镇长离任会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