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昆虫记读书心得"/>
      <w:r>
        <w:rPr/>
        <w:t>关于《昆虫记》读书心得</w:t>
      </w:r>
      <w:bookmarkEnd w:id="0"/>
    </w:p>
    <w:p>
      <w:pPr>
        <w:pStyle w:val="Normal"/>
        <w:rPr/>
      </w:pPr>
      <w:r>
        <w:rPr/>
        <w:t>最近，我迷上了《昆虫记》这本书，书中写了许许多多的昆虫习性。</w:t>
      </w:r>
    </w:p>
    <w:p>
      <w:pPr>
        <w:pStyle w:val="Normal"/>
        <w:rPr/>
      </w:pPr>
      <w:r>
        <w:rPr/>
        <w:t>夏天到了，晚上，就会有一个个点着灯笼的小精灵，我经常捉它们，以为他们是可爱的小昆虫，可是看了这本书以后，却不这么认为了。萤火虫是食肉动物，是猎取野味的猎人，而且在获取猎物的时候，手段是罕见的恶毒。萤火虫吃的几乎都是没有樱桃大的蜗牛。它在吃猎物的时候，先给猎物注射一种麻</w:t>
      </w:r>
      <w:r>
        <w:rPr/>
        <w:t>*</w:t>
      </w:r>
      <w:r>
        <w:rPr/>
        <w:t>药，让它失去知觉。萤火虫的工具是细得像一根头发的两片变成钩状的颚，从显微镜里，可以看见弯钩上有一道细细的槽。萤火虫用自己的工具反复敲打着蜗牛的外膜，就像和蜗牛逗着玩一样。呢</w:t>
      </w:r>
      <w:r>
        <w:rPr/>
        <w:t>?</w:t>
      </w:r>
      <w:r>
        <w:rPr/>
        <w:t>可是，萤火虫是怎么消化蜗牛的哦，原来，萤火虫摄取食物不是吃，它是喝。它采取蛆虫那样的办法，把猎物变成稀肉粥来充饥。每个萤火虫用它嘴里的那两个弯钩注射可以把蜗牛肉变成流体的液汁，同时用弯钩来吮吸和吃净捕获物。</w:t>
      </w:r>
    </w:p>
    <w:p>
      <w:pPr>
        <w:pStyle w:val="Normal"/>
        <w:widowControl/>
        <w:bidi w:val="0"/>
        <w:spacing w:before="180" w:after="180"/>
        <w:jc w:val="left"/>
        <w:rPr/>
      </w:pPr>
      <w:r>
        <w:rPr/>
        <w:t>不看不知道，一看吓一跳，原来生活中隐藏着这么多让人不知道的谜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