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日祝福语大全"/>
      <w:r>
        <w:rPr/>
        <w:t>全民健身日祝福语大全</w:t>
      </w:r>
      <w:bookmarkEnd w:id="0"/>
    </w:p>
    <w:p>
      <w:pPr>
        <w:pStyle w:val="Normal"/>
        <w:rPr/>
      </w:pPr>
      <w:r>
        <w:rPr/>
        <w:t>1.</w:t>
      </w:r>
      <w:r>
        <w:rPr/>
        <w:t>先有龟兔赛跑，现有湖南花猪游泳比赛，亲爱的小懒虫，动物们一个个都你比你热爱运动了，你还在盯着手机傻笑干嘛呢</w:t>
      </w:r>
      <w:r>
        <w:rPr/>
        <w:t>?</w:t>
      </w:r>
      <w:r>
        <w:rPr/>
        <w:t>全民健身日到了，小懒虫也得运动运动了，否则一不小心成了鸡类美食你都不知道怎么回事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运动不是仙药，有病一动就好</w:t>
      </w:r>
      <w:r>
        <w:rPr/>
        <w:t>;</w:t>
      </w:r>
      <w:r>
        <w:rPr/>
        <w:t>运动不比休闲，不会只是轻松享受。运动锻炼是一件长久的事，不可以一曝十寒，三天打鱼，两天晒网，只有坚持下去，以苦为乐，才能起到一定的效果。全民健身日到了，愿你运动常伴，健康一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抱着快乐跑一圈，烦心免谈，强健蔓延，时时锻炼，身体康健。拥着舒畅溜一弯，病毒离远，吉祥翻番，身心如愿，好事俱全。有事没事要锻炼，身体棒棒到永远，全民健身健康你我，祝你全民健身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脖子扭扭，屁股扭扭，我们一起来做运动</w:t>
      </w:r>
      <w:r>
        <w:rPr/>
        <w:t>;</w:t>
      </w:r>
      <w:r>
        <w:rPr/>
        <w:t>踢踢腿来，伸伸腰，身体健康不可少</w:t>
      </w:r>
      <w:r>
        <w:rPr/>
        <w:t>;</w:t>
      </w:r>
      <w:r>
        <w:rPr/>
        <w:t>让我们乘借奥运东风，一起行动起来，动动更健康，走走更长寿</w:t>
      </w:r>
      <w:r>
        <w:rPr/>
        <w:t>!</w:t>
      </w:r>
      <w:r>
        <w:rPr/>
        <w:t>幸福就在你的举手投足之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五指梳头，生发乌发眼睛明</w:t>
      </w:r>
      <w:r>
        <w:rPr/>
        <w:t>;</w:t>
      </w:r>
      <w:r>
        <w:rPr/>
        <w:t>揉捏耳廓，治病防病还强身</w:t>
      </w:r>
      <w:r>
        <w:rPr/>
        <w:t>;</w:t>
      </w:r>
      <w:r>
        <w:rPr/>
        <w:t>搓面鼓腮，面部防皱美容颜</w:t>
      </w:r>
      <w:r>
        <w:rPr/>
        <w:t>;</w:t>
      </w:r>
      <w:r>
        <w:rPr/>
        <w:t>叩齿运舌，增进食欲提精神</w:t>
      </w:r>
      <w:r>
        <w:rPr/>
        <w:t>;</w:t>
      </w:r>
      <w:r>
        <w:rPr/>
        <w:t>旋转眼球，促进血液循环把目明。全民健身日，运动也轻松，快乐锻炼乐在其中。</w:t>
      </w:r>
    </w:p>
    <w:p>
      <w:pPr>
        <w:pStyle w:val="Normal"/>
        <w:rPr/>
      </w:pPr>
      <w:r>
        <w:rPr/>
        <w:t>6.</w:t>
      </w:r>
      <w:r>
        <w:rPr/>
        <w:t>伸伸臂，踢踢腿，健康向你把手挥</w:t>
      </w:r>
      <w:r>
        <w:rPr/>
        <w:t>;</w:t>
      </w:r>
      <w:r>
        <w:rPr/>
        <w:t>跑跑步，跳跳舞，四肢通畅活力足</w:t>
      </w:r>
      <w:r>
        <w:rPr/>
        <w:t>;</w:t>
      </w:r>
      <w:r>
        <w:rPr/>
        <w:t>游游泳，爬爬山，身体健壮病不沾，有事没事常锻炼，身体棒棒到永远，全民健身日，愿你身体健康，万事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全民健身日，开始健身时。揉揉太阳穴，烦恼全飞绝。摇摇小脑袋，长得会更帅。折折小蛮腰，赘肉全逃跑。扭扭小屁股，注意听祝福</w:t>
      </w:r>
      <w:r>
        <w:rPr/>
        <w:t>!</w:t>
      </w:r>
      <w:r>
        <w:rPr/>
        <w:t>全民健身日，祝你轻轻松松把身健。</w:t>
      </w:r>
    </w:p>
    <w:p>
      <w:pPr>
        <w:pStyle w:val="Normal"/>
        <w:rPr/>
      </w:pPr>
      <w:r>
        <w:rPr/>
        <w:t>8.</w:t>
      </w:r>
      <w:r>
        <w:rPr/>
        <w:t>嫩芽因细雨而茁壮，鲜花因阳光而灿烂，生命因健康而美丽，人生因锻炼而幸福。全民健身日到了，愿锻炼的细雨滋润着你，健康的阳光照耀着你。</w:t>
      </w:r>
    </w:p>
    <w:p>
      <w:pPr>
        <w:pStyle w:val="Normal"/>
        <w:rPr/>
      </w:pPr>
      <w:r>
        <w:rPr/>
        <w:t>9.</w:t>
      </w:r>
      <w:r>
        <w:rPr/>
        <w:t>点燃热情之火，迸发激情</w:t>
      </w:r>
      <w:r>
        <w:rPr/>
        <w:t>;</w:t>
      </w:r>
      <w:r>
        <w:rPr/>
        <w:t>蓄满青春之气，永显年轻</w:t>
      </w:r>
      <w:r>
        <w:rPr/>
        <w:t>;</w:t>
      </w:r>
      <w:r>
        <w:rPr/>
        <w:t>伸出运动之手，舞动生命</w:t>
      </w:r>
      <w:r>
        <w:rPr/>
        <w:t>;</w:t>
      </w:r>
      <w:r>
        <w:rPr/>
        <w:t>加入健身之列，拥有健康。全民健身日，一起来健身，让健康幸福多一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与运动健将比短长，只为加强锻炼身体棒。不为运动场上显身手，只愿疾病见我绕着走。全民一起动起来，休闲运动齐参加。东亚病夫今雄起，屹立世界万万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脑怕不用，身怕不动，水不动生毒，人不动生病，记得从小锻炼，老来受益无限，要想身体永康健，早早起床勤锻炼，容光焕发精神抖擞是你的标签，身强体壮骨骼强健是你的衣衫。</w:t>
      </w:r>
    </w:p>
    <w:p>
      <w:pPr>
        <w:pStyle w:val="Normal"/>
        <w:rPr/>
      </w:pPr>
      <w:r>
        <w:rPr/>
        <w:t>12.</w:t>
      </w:r>
      <w:r>
        <w:rPr/>
        <w:t>甩甩头，甩掉烦恼和忧愁</w:t>
      </w:r>
      <w:r>
        <w:rPr/>
        <w:t>;</w:t>
      </w:r>
      <w:r>
        <w:rPr/>
        <w:t>踢踢腿，踢跑疾病身不亏</w:t>
      </w:r>
      <w:r>
        <w:rPr/>
        <w:t>;</w:t>
      </w:r>
      <w:r>
        <w:rPr/>
        <w:t>揉揉肩，揉来心宽体又健</w:t>
      </w:r>
      <w:r>
        <w:rPr/>
        <w:t>;</w:t>
      </w:r>
      <w:r>
        <w:rPr/>
        <w:t>扭扭腰，日子甜甜乐逍遥</w:t>
      </w:r>
      <w:r>
        <w:rPr/>
        <w:t>;</w:t>
      </w:r>
      <w:r>
        <w:rPr/>
        <w:t>全民健身日，愿你走一走，身体棒棒，动一动，健康相伴。</w:t>
      </w:r>
    </w:p>
    <w:p>
      <w:pPr>
        <w:pStyle w:val="Normal"/>
        <w:rPr/>
      </w:pPr>
      <w:r>
        <w:rPr/>
        <w:t>13.</w:t>
      </w:r>
      <w:r>
        <w:rPr/>
        <w:t>绿色出行，环保健身小要领</w:t>
      </w:r>
      <w:r>
        <w:rPr/>
        <w:t>;</w:t>
      </w:r>
      <w:r>
        <w:rPr/>
        <w:t>工作之余，运动搭配，肌肉健康</w:t>
      </w:r>
      <w:r>
        <w:rPr/>
        <w:t>;</w:t>
      </w:r>
      <w:r>
        <w:rPr/>
        <w:t>跳舞之心，持之以恒，青春焕发</w:t>
      </w:r>
      <w:r>
        <w:rPr/>
        <w:t>;</w:t>
      </w:r>
      <w:r>
        <w:rPr/>
        <w:t>徒步出行，按时释放，预防疾病</w:t>
      </w:r>
      <w:r>
        <w:rPr/>
        <w:t>;</w:t>
      </w:r>
      <w:r>
        <w:rPr/>
        <w:t>骑车休闲，全身运动，沉浸自然，空气新鲜，远离烦躁，放松心情，全民健身日，祝你拥有一个健康的体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离开小桌子，走向运动场子</w:t>
      </w:r>
      <w:r>
        <w:rPr/>
        <w:t>,</w:t>
      </w:r>
      <w:r>
        <w:rPr/>
        <w:t>甩开两膀子，扭动腰盘子，迈开大步子，汇入锻炼的洪流中。你会发现，外面的世界很精彩，疾病不会把你睬。全民健身日，你运动了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姐姐妹妹站起来，身体肥胖不美观，运动减肥身体棒，充满精神向明天，全民健身日来到，请你从今天开始天天去运动，祝福你健健康康身材美，熠熠生辉万人迷，青春永驻不会老。</w:t>
      </w:r>
    </w:p>
    <w:p>
      <w:pPr>
        <w:pStyle w:val="Normal"/>
        <w:rPr/>
      </w:pPr>
      <w:r>
        <w:rPr/>
        <w:t>16.</w:t>
      </w:r>
      <w:r>
        <w:rPr/>
        <w:t>北京奥运四周年，全民健身起高潮。运动项目多又多，因人制宜有选择。健身器材和场地，开放大众不收费。锻炼场景很壮观，男女老幼齐参加。愿你不再在家宅，出门健身体康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全民健身好处多，我来细细数一数：锻炼要从娃娃抓，儿童活蹦又乱跳</w:t>
      </w:r>
      <w:r>
        <w:rPr/>
        <w:t>;</w:t>
      </w:r>
      <w:r>
        <w:rPr/>
        <w:t>旭日初升如青年，锻炼才能有朝气</w:t>
      </w:r>
      <w:r>
        <w:rPr/>
        <w:t>;</w:t>
      </w:r>
      <w:r>
        <w:rPr/>
        <w:t>中年压力特别大，锻炼强身又减压</w:t>
      </w:r>
      <w:r>
        <w:rPr/>
        <w:t>;</w:t>
      </w:r>
      <w:r>
        <w:rPr/>
        <w:t>老年身子骨变弱，延年益寿靠锻炼。朋友，让我们一起努力，加入全民健身，共同关注身体健康</w:t>
      </w:r>
      <w:r>
        <w:rPr/>
        <w:t>!</w:t>
      </w:r>
      <w:r>
        <w:rPr/>
        <w:t>健身日祝福短信</w:t>
      </w:r>
    </w:p>
    <w:p>
      <w:pPr>
        <w:pStyle w:val="Normal"/>
        <w:rPr/>
      </w:pPr>
      <w:r>
        <w:rPr/>
        <w:t>18.</w:t>
      </w:r>
      <w:r>
        <w:rPr/>
        <w:t>铁不练不成钢，人不运动不健康，起居有规律，锻炼要经常，运动好比灵芝草，何必苦把仙方找，经常运动，百病难碰，还在等什么，一起运动吧。</w:t>
      </w:r>
    </w:p>
    <w:p>
      <w:pPr>
        <w:pStyle w:val="Normal"/>
        <w:rPr/>
      </w:pPr>
      <w:r>
        <w:rPr/>
        <w:t>19.</w:t>
      </w:r>
      <w:r>
        <w:rPr/>
        <w:t>扭一扭，腰儿好，跳一跳，身体棒，跑一跑，无病扰，练一练，添活力，全民健身日，我们一起来运动，愿你健康相伴，幸福围绕。</w:t>
      </w:r>
    </w:p>
    <w:p>
      <w:pPr>
        <w:pStyle w:val="Normal"/>
        <w:rPr/>
      </w:pPr>
      <w:r>
        <w:rPr/>
        <w:t>20.</w:t>
      </w:r>
      <w:r>
        <w:rPr/>
        <w:t>脑怕不用，身怕不动，水不动生毒，人不动生病，记得从小锻炼，老来受益无限，要想身体永康健，早早起床勤锻炼，容光焕发精神抖擞是你的标签，身强体壮骨骼强健是你的衣衫。</w:t>
      </w:r>
    </w:p>
    <w:p>
      <w:pPr>
        <w:pStyle w:val="Normal"/>
        <w:rPr/>
      </w:pPr>
      <w:r>
        <w:rPr/>
        <w:t>21.</w:t>
      </w:r>
      <w:r>
        <w:rPr/>
        <w:t>生命在于运动，运动才能健康，健康才会幸福，幸福才送祝福，祝福才能鼓舞，鼓舞才多锻炼。生命不止，健身不息，全名健身日，动一动，更幸福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不要等到失去健康，才懂得珍惜</w:t>
      </w:r>
      <w:r>
        <w:rPr/>
        <w:t>;</w:t>
      </w:r>
      <w:r>
        <w:rPr/>
        <w:t>不要等到心灵受伤，才懂得原谅</w:t>
      </w:r>
      <w:r>
        <w:rPr/>
        <w:t>;</w:t>
      </w:r>
      <w:r>
        <w:rPr/>
        <w:t>不要等到淋湿受凉，才懂得遮挡</w:t>
      </w:r>
      <w:r>
        <w:rPr/>
        <w:t>;</w:t>
      </w:r>
      <w:r>
        <w:rPr/>
        <w:t>不要等到病入膏肓，才懂得保养，因为人生有许多等待，健康却不可重来。须知有身可健直须健，莫等健康不在空锻炼，让你我关注健康，从健身做起，从全民健身日做起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跳一跳，血流畅，心脑血管系统得促进</w:t>
      </w:r>
      <w:r>
        <w:rPr/>
        <w:t>;</w:t>
      </w:r>
      <w:r>
        <w:rPr/>
        <w:t>俯卧撑，炼臂力，胸肌腹肌结识又美观</w:t>
      </w:r>
      <w:r>
        <w:rPr/>
        <w:t>;</w:t>
      </w:r>
      <w:r>
        <w:rPr/>
        <w:t>骑单车，强心肺，提早预防大脑来老化</w:t>
      </w:r>
      <w:r>
        <w:rPr/>
        <w:t>;</w:t>
      </w:r>
      <w:r>
        <w:rPr/>
        <w:t>全民健康日，愿你早行动，健康幸福围你绕，让你生活甜如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饭后百步走，活到九十九，常常做运动，活到一百六，全民健身日，一起来行动，踢踢腿，扭扭腰，健康身体伴你行，伸伸手，甩甩头，奥运精神遍五洲，全民健身日愿你健康相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