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公开承诺书"/>
      <w:r>
        <w:rPr/>
        <w:t>优秀党员个人公开承诺书</w:t>
      </w:r>
      <w:bookmarkEnd w:id="0"/>
    </w:p>
    <w:p>
      <w:pPr>
        <w:pStyle w:val="Normal"/>
        <w:rPr/>
      </w:pPr>
      <w:r>
        <w:rPr/>
        <w:t>尊敬的队党支部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的，于</w:t>
      </w:r>
      <w:r>
        <w:rPr/>
        <w:t>20XX</w:t>
      </w:r>
      <w:r>
        <w:rPr/>
        <w:t>年</w:t>
      </w:r>
      <w:r>
        <w:rPr/>
        <w:t>1</w:t>
      </w:r>
      <w:r>
        <w:rPr/>
        <w:t>月加入中国共产党，担任。为了保持党员先进性，发挥党员模范带头作用，根据创先争优活动的有关要求部署，现依据本职岗位，郑重承诺：</w:t>
      </w:r>
    </w:p>
    <w:p>
      <w:pPr>
        <w:pStyle w:val="Normal"/>
        <w:rPr/>
      </w:pPr>
      <w:r>
        <w:rPr/>
        <w:t>1</w:t>
      </w:r>
      <w:r>
        <w:rPr/>
        <w:t>、带头学习提高。不断提高自身专业水平和综合素质，开展广泛阅读和深度阅读，学习掌握新知识技能，充实完善自己。学习是我们提高思想认识，增长知识才干的便捷手段，作为一名当代军校大学生，就必须做到思想政治素质、军事技术素质、科学文化素质、身体心理素质的全面过硬，这样才能适应时代发展的要求，在日常的工作中，才能做到拉得动、冲得上、打得赢。</w:t>
      </w:r>
    </w:p>
    <w:p>
      <w:pPr>
        <w:pStyle w:val="Normal"/>
        <w:rPr/>
      </w:pPr>
      <w:r>
        <w:rPr/>
        <w:t>党员是集体的灵魂，是党的思想的传播者，一个党员可以影响一群人，一个党员可以带动一个集体，党员作用的发挥至关重要，不容忽视。在平时的生活中，我带头学习党的理论，现在正在研读《毛泽东选集》，同时也积极关注党的最新理论的发展，力求在思想上不落伍，行动上有指导，保持较高的政治觉悟。</w:t>
      </w:r>
    </w:p>
    <w:p>
      <w:pPr>
        <w:pStyle w:val="Normal"/>
        <w:rPr/>
      </w:pPr>
      <w:r>
        <w:rPr/>
        <w:t>在专业课上，我不敢有丝毫的放松，作为一名心理学的本科生，立足自身岗位，学好扎实本领是我应尽的责任。部队上心理学的蓬勃发展也时刻激励着我，学有所成，才能学有所用。我要保证自己在军校的四年生活中，在心理学上有所造诣，能够适应部队的心理服务的要求，能够达到一名合格的政工干部的标准。我在课后的学习热情很高，不仅自己学，同时鼓励同志们一起学，形成了良好的学习氛围。</w:t>
      </w:r>
    </w:p>
    <w:p>
      <w:pPr>
        <w:pStyle w:val="Normal"/>
        <w:rPr/>
      </w:pPr>
      <w:r>
        <w:rPr/>
        <w:t>2</w:t>
      </w:r>
      <w:r>
        <w:rPr/>
        <w:t>、带头争创佳绩。不仅学习上认真刻苦，而且工作中，立足本职，发挥个人主动性，动脑筋，想办法，困难面前不退缩，考验面前担重任，保证工作高效有序。</w:t>
      </w:r>
    </w:p>
    <w:p>
      <w:pPr>
        <w:pStyle w:val="Normal"/>
        <w:rPr/>
      </w:pPr>
      <w:r>
        <w:rPr/>
        <w:t>战场无亚军，军人的职业要求我们要有敢打必胜的决心和当先锋、打头阵的意识，要有敢想敢做敢比的劲头，不向困难低头，不向挫折认输，时刻想着扛红旗、争第一，为个人争光，为组织添彩。在学院的复评创优中，我不仅个人圆满完成上级交给的任务，同时带领同志们通过专家组的考核，为评建工作贡献了个人的力量。</w:t>
      </w:r>
    </w:p>
    <w:p>
      <w:pPr>
        <w:pStyle w:val="Normal"/>
        <w:rPr/>
      </w:pPr>
      <w:r>
        <w:rPr/>
        <w:t>本学期进行的体能考核，对于我们年级而言是一个很大的考验，我督促大家进行最后的苦练，在五公里的考核中严密组织，以前进带后进，保证了百分之百的通过率。同时我个人也身先士卒，率先通过终点，为大家树立了榜样。</w:t>
      </w:r>
    </w:p>
    <w:p>
      <w:pPr>
        <w:pStyle w:val="Normal"/>
        <w:rPr/>
      </w:pPr>
      <w:r>
        <w:rPr/>
        <w:t>3</w:t>
      </w:r>
      <w:r>
        <w:rPr/>
        <w:t>、带头服务群众。投身人民的事业，忠实履行人民赋予的神圣职责，克己奉公，将人民的利益放在第一位，服务广大群众，做人民的公仆。</w:t>
      </w:r>
    </w:p>
    <w:p>
      <w:pPr>
        <w:pStyle w:val="Normal"/>
        <w:rPr/>
      </w:pPr>
      <w:r>
        <w:rPr/>
        <w:t>作为一名骨干，最大的意义在于服务群众，在服务群众中才能体现个人的价值，才能实现个人的抱负。这就需要骨干发挥好个人的职能，严格纪律制度，切实做到“情为民所系，权为民所用，利为民所谋”，落实到模拟连的日常管理上，就要求每名骨干履职尽责，兢兢业业。第一，有强烈的责任感，站到集体的高度考虑问题，立足集体的利益制定行动。第二，有坚实的执行力，保证上级的指示能够顺利的执行，保证制定的计划能够完满的完成。</w:t>
      </w:r>
    </w:p>
    <w:p>
      <w:pPr>
        <w:pStyle w:val="Normal"/>
        <w:rPr/>
      </w:pPr>
      <w:r>
        <w:rPr/>
        <w:t>身为排长，我时刻将排内的每名学员放在心中，关心同志们的发展，帮助解决生活中的困难，让每名学员都能在一个和谐健康的环境中发展。</w:t>
      </w:r>
    </w:p>
    <w:p>
      <w:pPr>
        <w:pStyle w:val="Normal"/>
        <w:rPr/>
      </w:pPr>
      <w:r>
        <w:rPr/>
        <w:t>、带头遵纪守法。无论在任何时间，任何场所，任何情况下，执行纪律，按章办事，不马虎行事，不随意降低标准。</w:t>
      </w:r>
    </w:p>
    <w:p>
      <w:pPr>
        <w:pStyle w:val="Normal"/>
        <w:rPr/>
      </w:pPr>
      <w:r>
        <w:rPr/>
        <w:t>党员是一面旗帜，他的好的行为将产生积极的反应，而他的差的行为将对那些思想动摇的同志产生负面的影响，尤其在制度的落实和纪律的遵守上，如果连党员都不能做到率先垂范，而却要求其他同志执行，这样不仅会破坏党员的先进形象，同时也是对集体凝聚所依赖的制度的挑战，势必会造成集体的向心力的涣散和战斗力的丧失。</w:t>
      </w:r>
    </w:p>
    <w:p>
      <w:pPr>
        <w:pStyle w:val="Normal"/>
        <w:rPr/>
      </w:pPr>
      <w:r>
        <w:rPr/>
        <w:t>在工作中，我本着认真负责的态度，行事有依据，办事按章程，严格要求自己的同时，也在排里事务的管理上遵纪守法，做好表率作用。尤其在年终岁尾的安全工作中，不敢有丝毫的马虎，严格落实队党支部关于安全工作的指示，狠抓安全，保障好同志们的外出安全，人身安全。</w:t>
      </w:r>
    </w:p>
    <w:p>
      <w:pPr>
        <w:pStyle w:val="Normal"/>
        <w:rPr/>
      </w:pPr>
      <w:r>
        <w:rPr/>
        <w:t>5</w:t>
      </w:r>
      <w:r>
        <w:rPr/>
        <w:t>、带头弘扬正气。恪守道德规范，严于律己，自觉抵制歪风邪气，主动接受群众的监督。</w:t>
      </w:r>
    </w:p>
    <w:p>
      <w:pPr>
        <w:pStyle w:val="Normal"/>
        <w:rPr/>
      </w:pPr>
      <w:r>
        <w:rPr/>
        <w:t>所谓正气，是指顺应历史发展规律，有利于促进社会进步，为人民群众所认同的价值观念多体现出来的气节。党员要带头弘扬正气，一要善于团结，将全排同志的心拧在一起，同心同德，工作中劲往一处使。二要甘于奉献，将集体的利益置于个人利益至上，具有全局意识。三要真抓实干，履行好个人的职责，发挥好个人主动性。四要昂扬进取，保持积极向上的态度和乐观豁达的心境。五要清正廉洁，不滥用私权为个人谋利。</w:t>
      </w:r>
    </w:p>
    <w:p>
      <w:pPr>
        <w:pStyle w:val="Normal"/>
        <w:rPr/>
      </w:pPr>
      <w:r>
        <w:rPr/>
        <w:t>以上承诺我坚决做到，请党组织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