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长在3.15国际消费者权益保护日的讲话"/>
      <w:r>
        <w:rPr/>
        <w:t>工商局长在</w:t>
      </w:r>
      <w:r>
        <w:rPr/>
        <w:t>3.15</w:t>
      </w:r>
      <w:r>
        <w:rPr/>
        <w:t>国际消费者权益保护日的讲话</w:t>
      </w:r>
      <w:bookmarkEnd w:id="0"/>
    </w:p>
    <w:p>
      <w:pPr>
        <w:pStyle w:val="Normal"/>
        <w:rPr/>
      </w:pPr>
      <w:r>
        <w:rPr/>
        <w:t>尊敬的各位领导、各位朋友：</w:t>
      </w:r>
    </w:p>
    <w:p>
      <w:pPr>
        <w:pStyle w:val="Normal"/>
        <w:rPr/>
      </w:pPr>
      <w:r>
        <w:rPr/>
        <w:t>国际消费者权益保护日，是我们以及所有的消费者一个值得庆贺的特殊的节日。今天，</w:t>
      </w:r>
      <w:r>
        <w:rPr/>
        <w:t>XX</w:t>
      </w:r>
      <w:r>
        <w:rPr/>
        <w:t>区人民政府、市工商局和市消费者协会联合在这里举办“</w:t>
      </w:r>
      <w:r>
        <w:rPr/>
        <w:t>XX3.15</w:t>
      </w:r>
      <w:r>
        <w:rPr/>
        <w:t>消费者权益宣传日”，借此机会，我谨代表市工商局向全市广大的消费者表示节日的问候</w:t>
      </w:r>
      <w:r>
        <w:rPr/>
        <w:t>!</w:t>
      </w:r>
      <w:r>
        <w:rPr/>
        <w:t>向一直辛勤工作在消费者权益保护第一线的同志们表示诚挚的谢意</w:t>
      </w:r>
      <w:r>
        <w:rPr/>
        <w:t>!</w:t>
      </w:r>
    </w:p>
    <w:p>
      <w:pPr>
        <w:pStyle w:val="Normal"/>
        <w:rPr/>
      </w:pPr>
      <w:r>
        <w:rPr/>
        <w:t>今年，中国消费者协会将</w:t>
      </w:r>
      <w:r>
        <w:rPr/>
        <w:t>20xx</w:t>
      </w:r>
      <w:r>
        <w:rPr/>
        <w:t>年消费者权益保护工作的主题确定为“新消法、新权益、新责任”。这是贯彻党的十八届三中全会及中央经济工作会议精神，坚持以人为本的科学发展观，构建社会主义和谐社会，维护最广大人民群众根本利益，进一步提高人民群众生活质量的重大举措。我们工商部门和消费者协会将围绕“新消法、新权益、新责任”这一主题，认真履行职责，为全市广大消费者筑牢消费安全这道“屏障”</w:t>
      </w:r>
    </w:p>
    <w:p>
      <w:pPr>
        <w:pStyle w:val="Normal"/>
        <w:rPr/>
      </w:pPr>
      <w:r>
        <w:rPr/>
        <w:t>最后，再一次感谢各位同志、各位媒体和各位商家代表的光临，并预祝今天的“</w:t>
      </w:r>
      <w:r>
        <w:rPr/>
        <w:t>XX3.15</w:t>
      </w:r>
      <w:r>
        <w:rPr/>
        <w:t>消费者权益宣传日”活动取得圆满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