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黄山景点导游词大全"/>
      <w:r>
        <w:rPr/>
        <w:t>最新黄山景点导游词大全</w:t>
      </w:r>
      <w:bookmarkEnd w:id="0"/>
    </w:p>
    <w:p>
      <w:pPr>
        <w:pStyle w:val="Normal"/>
        <w:rPr/>
      </w:pPr>
      <w:r>
        <w:rPr/>
        <w:t>黄山：世界文化与自然双重遗产，世界地质公园，国家</w:t>
      </w:r>
      <w:r>
        <w:rPr/>
        <w:t>AAAAA</w:t>
      </w:r>
      <w:r>
        <w:rPr/>
        <w:t>级旅游景区，国家级风景名胜区，全国文明风景旅游区示范点，中华十大名山，天下第一奇山。</w:t>
      </w:r>
    </w:p>
    <w:p>
      <w:pPr>
        <w:pStyle w:val="Normal"/>
        <w:rPr/>
      </w:pPr>
      <w:r>
        <w:rPr/>
        <w:t>黄山位于安徽省南部黄山市境内，有</w:t>
      </w:r>
      <w:r>
        <w:rPr/>
        <w:t>72</w:t>
      </w:r>
      <w:r>
        <w:rPr/>
        <w:t>峰，主峰莲花峰海拔</w:t>
      </w:r>
      <w:r>
        <w:rPr/>
        <w:t>1864</w:t>
      </w:r>
      <w:r>
        <w:rPr/>
        <w:t>米，与光明顶、天都峰并称三大黄山主峰，为</w:t>
      </w:r>
      <w:r>
        <w:rPr/>
        <w:t>36</w:t>
      </w:r>
      <w:r>
        <w:rPr/>
        <w:t>大峰之一。黄山是安徽旅游的标志，是中国十大风景名胜唯一的山岳风光。</w:t>
      </w:r>
    </w:p>
    <w:p>
      <w:pPr>
        <w:pStyle w:val="Normal"/>
        <w:rPr/>
      </w:pPr>
      <w:r>
        <w:rPr/>
        <w:t>黄山原名“黟山”，因峰岩青黑，遥望苍黛而名。后因传说轩辕黄帝曾在此炼丹，故改名为“黄山”。黄山代表景观有“四绝三瀑”，四绝：奇松、怪石、云海、温泉</w:t>
      </w:r>
      <w:r>
        <w:rPr/>
        <w:t>;</w:t>
      </w:r>
      <w:r>
        <w:rPr/>
        <w:t>三瀑：人字瀑、百丈泉、九龙瀑。黄山迎客松是安徽人民热情友好的象征，承载着拥抱世界的东方礼仪文化。</w:t>
      </w:r>
    </w:p>
    <w:p>
      <w:pPr>
        <w:pStyle w:val="Normal"/>
        <w:rPr/>
      </w:pPr>
      <w:r>
        <w:rPr/>
        <w:t>明朝旅行家徐霞客登临黄山时赞叹：“薄海内外之名山，无如徽之黄山。登黄山，天下无山，观止矣</w:t>
      </w:r>
      <w:r>
        <w:rPr/>
        <w:t>!”</w:t>
      </w:r>
      <w:r>
        <w:rPr/>
        <w:t>被后人引申为“五岳归来不看山，黄山归来不看岳”。</w:t>
      </w:r>
    </w:p>
    <w:p>
      <w:pPr>
        <w:pStyle w:val="Normal"/>
        <w:rPr/>
      </w:pPr>
      <w:r>
        <w:rPr/>
        <w:t>安徽黄山导游带头插队：不满就出来打一架啊，导游为何能这样猖狂</w:t>
      </w:r>
      <w:r>
        <w:rPr/>
        <w:t>?</w:t>
      </w:r>
    </w:p>
    <w:p>
      <w:pPr>
        <w:pStyle w:val="Normal"/>
        <w:rPr/>
      </w:pPr>
      <w:r>
        <w:rPr/>
        <w:t>黑导游，碰上狠茬就盐巴了。这么能跑打干什么导游啊</w:t>
      </w:r>
    </w:p>
    <w:p>
      <w:pPr>
        <w:pStyle w:val="Normal"/>
        <w:rPr/>
      </w:pPr>
      <w:r>
        <w:rPr/>
        <w:t>因为他没被人打过不知道疼字怎么写，要么就是黄山当地的黑恶势力。</w:t>
      </w:r>
    </w:p>
    <w:p>
      <w:pPr>
        <w:pStyle w:val="Normal"/>
        <w:rPr/>
      </w:pPr>
      <w:r>
        <w:rPr/>
        <w:t>黄山导游工资怎么样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哪当导游都很辛苦滴，早起晚归，接团、送团，节假日还要工作，黄山的话确实风景怡人，只是要爬山，腿脚要好，当然也锻炼身体了至于怎么样，智者见智，仁都见仁，主要是看你能不能接受那个工作环境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