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开封铁塔的导游词"/>
      <w:r>
        <w:rPr/>
        <w:t>2023</w:t>
      </w:r>
      <w:r>
        <w:rPr/>
        <w:t>年河南开封铁塔的导游词</w:t>
      </w:r>
      <w:bookmarkEnd w:id="0"/>
    </w:p>
    <w:p>
      <w:pPr>
        <w:pStyle w:val="Normal"/>
        <w:rPr/>
      </w:pPr>
      <w:r>
        <w:rPr/>
        <w:t>各位朋友、各位来宾：大家好</w:t>
      </w:r>
      <w:r>
        <w:rPr/>
        <w:t>!</w:t>
      </w:r>
    </w:p>
    <w:p>
      <w:pPr>
        <w:pStyle w:val="Normal"/>
        <w:rPr/>
      </w:pPr>
      <w:r>
        <w:rPr/>
        <w:t>欢迎来到铁塔公园参观游览，希望通过我的导游讲解能使大家更多的了解开封、了解铁塔。</w:t>
      </w:r>
    </w:p>
    <w:p>
      <w:pPr>
        <w:pStyle w:val="Normal"/>
        <w:rPr/>
      </w:pPr>
      <w:r>
        <w:rPr/>
        <w:t>开封是我国历史文化名城，七大古都之一，历史上曾有七个朝代在此建都，并且市区城中有水，水中有城，素有“北方水城”的美誉。悠久的历史和灿烂的文化使得开封的旅游资源十分丰富，在众多的文物古迹中，铁塔作为开封的象征展示着古城人民的睿智和坚强，开封人都以拥有铁塔而感到自豪。</w:t>
      </w:r>
    </w:p>
    <w:p>
      <w:pPr>
        <w:pStyle w:val="Normal"/>
        <w:rPr/>
      </w:pPr>
      <w:r>
        <w:rPr/>
        <w:t>铁塔公园是国家</w:t>
      </w:r>
      <w:r>
        <w:rPr/>
        <w:t>AAAA</w:t>
      </w:r>
      <w:r>
        <w:rPr/>
        <w:t>级风景旅游区，百家名园之一，坐落在开封城的东北隅，总面积为</w:t>
      </w:r>
      <w:r>
        <w:rPr/>
        <w:t>37.24</w:t>
      </w:r>
      <w:r>
        <w:rPr/>
        <w:t>公顷。园内的主要景点有：“天下第一塔”石碑、盆景苑、灵感院、接引殿、铁塔、铁塔文物陈列馆、何公轩、开封古城墙，以及月季园、上方苑、竹园、铁塔湖等等，铁塔公园集文物古迹、园林艺术为一体，一展风姿，广迎四方游客。</w:t>
      </w:r>
    </w:p>
    <w:p>
      <w:pPr>
        <w:pStyle w:val="Normal"/>
        <w:rPr/>
      </w:pPr>
      <w:r>
        <w:rPr/>
        <w:t>铁塔一带古时是一座佛教寺院，最初建于北齐天宝十年〈</w:t>
      </w:r>
      <w:r>
        <w:rPr/>
        <w:t>559</w:t>
      </w:r>
      <w:r>
        <w:rPr/>
        <w:t>年〉，名独居寺。唐代，开元十七年〈</w:t>
      </w:r>
      <w:r>
        <w:rPr/>
        <w:t>729</w:t>
      </w:r>
      <w:r>
        <w:rPr/>
        <w:t>年〉唐玄宗东封泰山归来，途经汴洲，在独居寺旁设行宫作短暂休息时，游幸独居寺，下诏改独居寺为封禅寺。到了北宋时期，宋太祖赵匡胤于开宝三年〈</w:t>
      </w:r>
      <w:r>
        <w:rPr/>
        <w:t>970</w:t>
      </w:r>
      <w:r>
        <w:rPr/>
        <w:t>年〉以北宋开宝年号，改其名为开宝寺。在此前后，北宋朝廷连年拨款扩建开宝寺寺院，使开宝寺规模宏伟，殿堂壮丽，斋舍完备，僧侣众多。内部划分为二百八十区，设有福胜院，上方院，等觉院，永安院，双林院，仁王院等二十四禅院，成为京城最大寺院之一，和大相国寺共同分辖东京各寺院僧侣，当时京师立左右街僧录，左街相国寺，右街开宝寺，同为首都佛教寺院领袖，加之北宋历代皇帝时常到寺院内游幸，祈祷和宴享，并在很长一段时期内，在寺内设礼部贡院，考试全国举子，故而寺院名声大噪，成为宋代闻名遐迩的皇家寺院，在国际佛教界影响巨大，同国际间的佛事活动往来很多，开宝寺进入历史上鼎盛时期。其规模宏阔、巍峨壮丽，加之北宋历代皇帝时常游幸、祈祷，故而寺院名声大噪，成为宋代闻名遐迩的巨刹。但因历代战乱和黄河多次冲淹，开宝巨刹如同当时的氤氲烟火一样，早已荡然无存，当我们登铁塔观行云之际，不能不激起对往夕开宝寺盛观的遐想。</w:t>
      </w:r>
    </w:p>
    <w:p>
      <w:pPr>
        <w:pStyle w:val="Normal"/>
        <w:rPr/>
      </w:pPr>
      <w:r>
        <w:rPr/>
        <w:t>铁塔始建于北宋皇佑元年</w:t>
      </w:r>
      <w:r>
        <w:rPr/>
        <w:t>(</w:t>
      </w:r>
      <w:r>
        <w:rPr/>
        <w:t>公元</w:t>
      </w:r>
      <w:r>
        <w:rPr/>
        <w:t>1049</w:t>
      </w:r>
      <w:r>
        <w:rPr/>
        <w:t>年</w:t>
      </w:r>
      <w:r>
        <w:rPr/>
        <w:t>)</w:t>
      </w:r>
      <w:r>
        <w:rPr/>
        <w:t>，原名开宝寺塔，高</w:t>
      </w:r>
      <w:r>
        <w:rPr/>
        <w:t>55.63</w:t>
      </w:r>
      <w:r>
        <w:rPr/>
        <w:t>米，八角十三层，因其通体镶嵌褐色琉璃砖，颜色近似铁色，从元代起，民间俗称为“铁塔”。铁塔以精湛绝妙的建筑艺术和宏伟秀丽的身姿而驰名中外，是目前我国最高大、历史最悠久、保存最完整的一座琉璃砖塔，</w:t>
      </w:r>
      <w:r>
        <w:rPr/>
        <w:t>1961</w:t>
      </w:r>
      <w:r>
        <w:rPr/>
        <w:t>年我国首批公布的国家级重点保护文物，享有“天下第一塔”的美称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中国邮电部发行了一套四张的中国古塔特种邮票，分别为：“西安慈恩寺大雁塔”、“泉州开元寺镇国塔”、“杭州开化寺六和塔”、“开封佑国寺塔”。其中面值最高</w:t>
      </w:r>
      <w:r>
        <w:rPr/>
        <w:t>(2</w:t>
      </w:r>
      <w:r>
        <w:rPr/>
        <w:t>元</w:t>
      </w:r>
      <w:r>
        <w:rPr/>
        <w:t>)</w:t>
      </w:r>
      <w:r>
        <w:rPr/>
        <w:t>的开封佑国寺塔就是铁塔。</w:t>
      </w:r>
    </w:p>
    <w:p>
      <w:pPr>
        <w:pStyle w:val="Normal"/>
        <w:rPr/>
      </w:pPr>
      <w:r>
        <w:rPr/>
        <w:t>铁塔原建于夷山之上，后来由于黄河泥沙沉积，将夷山及塔基淤没。据《如梦录》载，基座辟有南北二门，向南一门匾曰：“天下第一塔”。基座下有一八棱方池</w:t>
      </w:r>
      <w:r>
        <w:rPr/>
        <w:t>;</w:t>
      </w:r>
      <w:r>
        <w:rPr/>
        <w:t>背面有小桥跨池而过，由小桥进北门入塔。由此可以想见，当年铁塔如同一株破水而出的芙蓉，亭亭玉立，更使塔身外观出落得挺拔灵秀，瑞丽舒展。如果大家仔细地观察铁塔会发现，铁塔并非是垂直于地面而建，而是微向东南方向倾斜，这就要追朔到铁塔的前身。铁塔未建之前，在开宝寺福胜院内，曾仿照天宫的形状，建有一座纯木结构的佛塔—灵感木塔。后人视它为铁塔的前身，也有人称它为铁塔的母塔。为供奉从吴越国领地杭州迎取的佛舍利，宋太宗于太平兴国七年</w:t>
      </w:r>
      <w:r>
        <w:rPr/>
        <w:t>(982</w:t>
      </w:r>
      <w:r>
        <w:rPr/>
        <w:t>年</w:t>
      </w:r>
      <w:r>
        <w:rPr/>
        <w:t>)</w:t>
      </w:r>
      <w:r>
        <w:rPr/>
        <w:t>开始筹建开宝寺木塔，筹建的木塔决定建于开宝寺的福胜院内，负责设计和监造的是当时著名的木工喻浩。喻浩：浙东人，虚心善学，技艺超群曾任杭州都料匠，史书上称他“有巧思，超流辈”著有《木经》三卷，是我国古代重要的木工专著，惜其散失，今已不存。喻浩督造的开宝寺塔，八角十三层，高</w:t>
      </w:r>
      <w:r>
        <w:rPr/>
        <w:t>360</w:t>
      </w:r>
      <w:r>
        <w:rPr/>
        <w:t>尺，上安千佛万菩萨塔下作天宫奉安佛舍利，历时八年，终于端拱二年〈</w:t>
      </w:r>
      <w:r>
        <w:rPr/>
        <w:t>989</w:t>
      </w:r>
      <w:r>
        <w:rPr/>
        <w:t>年〉竣工落成。据记载：“塔初成，望其不正，而势倾西北，人怪而问之，浩曰：“京师地平无山多西北风，吹之不过百年当正也”。由此可见他的用意精细，谋筹深远。此塔极其伟丽，在京师诸塔中最高，且制度甚精。“其土木之宏伟，金碧之炳耀，自佛法入中国，未之有也”，被赞为“一时之盛观”、“天下之冠”、“巨细精巧，近代所无”，喻浩也因此被喻为“造塔鲁班”之称。后人对建造开宝寺木塔作出重大贡献的喻浩和郭忠恕多有赞叹曰：“郭家画本千秋重，喻皓神功一代殊”。开宝寺木塔因建造在开宝寺的福胜院内，故初名“福胜塔”，宋真宗天宝祥符六年〈</w:t>
      </w:r>
      <w:r>
        <w:rPr/>
        <w:t>1013</w:t>
      </w:r>
      <w:r>
        <w:rPr/>
        <w:t>年〉，“有金光出相〈即塔顶铜宝珠放光〉车驾临幸，舍利乃现，固赐名灵感塔”。可惜喻浩设计建造的这座华美绝伦的灵感木塔仅存世</w:t>
      </w:r>
      <w:r>
        <w:rPr/>
        <w:t>56</w:t>
      </w:r>
      <w:r>
        <w:rPr/>
        <w:t>年，就于宋仁宗庆历四年〈</w:t>
      </w:r>
      <w:r>
        <w:rPr/>
        <w:t>1049</w:t>
      </w:r>
      <w:r>
        <w:rPr/>
        <w:t>年〉六月遭雷击而焚毁了。到了皇佑元年，宋仁宗下诏在距此不远的夷山上，仿照木塔的样式，改用琉璃砖，建造了我们今天所看到的这座铁色琉璃砖塔。</w:t>
      </w:r>
    </w:p>
    <w:p>
      <w:pPr>
        <w:pStyle w:val="Normal"/>
        <w:rPr/>
      </w:pPr>
      <w:r>
        <w:rPr/>
        <w:t>铁塔塔身挺拔，装饰华丽，层层开设明窗，其余皆为盲窗。明窗取向不同，一层北，二层南，三层西，四层东，依此类推。设计明窗，除有采光、通风、瞭望之用，还能减缓强风对塔身的冲击力。远看近观，铁塔仿佛是一座木塔，玲珑剔透，精湛绝妙。塔砖以许多形状大小各异的“结构砖”相组合。这些结构砖，就像经过斧凿的木料一样，有榫、有眼，组装起来，严密合缝。铁塔外壁镶嵌的花纹砖有五十余种，花纹图案包括飞天、降龙、麒麟、坐佛、玉佛、菩萨、狮子、伎乐、花卉等，造型优美，精妙生动，具有鲜明的宋代艺术风格，这些砖是研究北宋雕刻艺术和塑造艺术的精品。铁塔内有砖砌登道，绕塔心柱盘旋而上，历一百六十八层台阶可至塔顶。登到第五层，可以看到城内景色</w:t>
      </w:r>
      <w:r>
        <w:rPr/>
        <w:t>;</w:t>
      </w:r>
      <w:r>
        <w:rPr/>
        <w:t>登到第七层，可以看到城外原野</w:t>
      </w:r>
      <w:r>
        <w:rPr/>
        <w:t>;</w:t>
      </w:r>
      <w:r>
        <w:rPr/>
        <w:t>登到第九层，可以看到浩瀚奔腾的黄河，领略到黄河号称“天河”的含义</w:t>
      </w:r>
      <w:r>
        <w:rPr/>
        <w:t>;</w:t>
      </w:r>
      <w:r>
        <w:rPr/>
        <w:t>登到第十二层，则祥云缠绕，云雾扑面，似入太空幻景。此即著名的古开封汴京八景之一的“铁塔行云”。诗曰：“浮图千尺十三层，高插云霄客倦登。润彩氤氲疑锦绣，行人迢递见觚棱。半空铁马风摇铎，万朵莲花夜放灯。我昔凭高穿七级，此身烟际欲飞腾。”每当风度云穿时，环挂在塔身檐下的每层八个共一百零四个铁铃悠然而动，叮当作响，更让人心旷神怡、留连忘返。</w:t>
      </w:r>
    </w:p>
    <w:p>
      <w:pPr>
        <w:pStyle w:val="Normal"/>
        <w:rPr/>
      </w:pPr>
      <w:r>
        <w:rPr/>
        <w:t>粗壮的塔心柱是支撑塔壁，抵御外力的核心部分。各种不同用途的外壁砖瓦构件通过登道与塔心柱紧密衔接，异常坚牢，浑然一体，具有很强的抗震能力。九百多年来，铁塔历经地震、暴风、水患，特别是</w:t>
      </w:r>
      <w:r>
        <w:rPr/>
        <w:t>1938</w:t>
      </w:r>
      <w:r>
        <w:rPr/>
        <w:t>年</w:t>
      </w:r>
      <w:r>
        <w:rPr/>
        <w:t>5</w:t>
      </w:r>
      <w:r>
        <w:rPr/>
        <w:t>月，日本用大炮对铁塔进行轰炸，北面从第四层至十三层的各级檐角、塔壁遭受到不同程度的毁坏，但仍巍然屹立。</w:t>
      </w:r>
      <w:r>
        <w:rPr/>
        <w:t>195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毛泽东主席来汴视察黄河时，顺便游览了铁塔和龙亭。陪同毛主席游览的原河南省委书记吴芝圃，在塔侧向毛主席介绍说：“塔上的大窟窿是</w:t>
      </w:r>
      <w:r>
        <w:rPr/>
        <w:t>1938</w:t>
      </w:r>
      <w:r>
        <w:rPr/>
        <w:t>年日军侵占开封时，用大炮打的。”毛主席回答说：“这个铁塔名不虚传，代表我们中国人民是打不倒的，他们把它打不倒，我们把它修起来。”领袖的一番赞扬，是对铁塔精神品质的高度概括。在</w:t>
      </w:r>
      <w:r>
        <w:rPr/>
        <w:t>1956</w:t>
      </w:r>
      <w:r>
        <w:rPr/>
        <w:t>年和</w:t>
      </w:r>
      <w:r>
        <w:rPr/>
        <w:t>1957</w:t>
      </w:r>
      <w:r>
        <w:rPr/>
        <w:t>年对铁塔进行了一次全面最大的修复。</w:t>
      </w:r>
    </w:p>
    <w:p>
      <w:pPr>
        <w:pStyle w:val="Normal"/>
        <w:rPr/>
      </w:pPr>
      <w:r>
        <w:rPr/>
        <w:t>参观完铁塔，请大家跟随我参观公园的另一处文物景点：接引殿。接引殿建于</w:t>
      </w:r>
      <w:r>
        <w:rPr/>
        <w:t>1985</w:t>
      </w:r>
      <w:r>
        <w:rPr/>
        <w:t>年，里面供奉着宋金时期的珍贵文物：接引佛。大家现在看到的这尊高大慈悲的站佛，就是西方极乐世界的阿弥陀佛，俗称“接引佛”。这尊高大的接引佛像，是北宋开宝寺遗留下来的珍贵文物。全铜铸造，身高</w:t>
      </w:r>
      <w:r>
        <w:rPr/>
        <w:t>5.14</w:t>
      </w:r>
      <w:r>
        <w:rPr/>
        <w:t>米，重</w:t>
      </w:r>
      <w:r>
        <w:rPr/>
        <w:t>12</w:t>
      </w:r>
      <w:r>
        <w:rPr/>
        <w:t>吨，赤足站立，胸前铸有象征吉祥的万字符号。穿有山水云朵花纹的袈裟法衣。左手横胸是将佛教徒送往西方极乐世界，右手下垂是以此宝手接引众生。最上方有一“光明无量”的匾额。周围四根柱子上写有两副楹联：一为“诸恶莫做，众善奉行，已了如来真实意。四大本空，五蕴非有，是为波罗密多心。”一为“四十八愿普被群机，冻定万修万人去。二十五有同生正信，合当一念一如来。”佛像周围的殿壁上绘制有大型壁画“西方净土变”，上有佛像七十多尊，图中有慈眉善目的菩萨，婀娜多姿的彩女，手托花盘的仙娥，舞姿轻盈的飞天等，锦衣广带，彩涤飘飞，笙箫婉转，鹤舞鹿鸣，一派温馨和谐的天国景象。</w:t>
      </w:r>
    </w:p>
    <w:p>
      <w:pPr>
        <w:pStyle w:val="Normal"/>
        <w:rPr/>
      </w:pPr>
      <w:r>
        <w:rPr/>
        <w:t>除了文物古迹，园内还有盆景苑、灵感院、竹园、上方苑、赏心园、梅园等多处景点，把江南园林和北方园林，中国古典园林和现代园林的风格巧妙的融为一体，亭台楼阁、小桥流水，花草树木相映成趣，一步一景，步移景变，美不胜收，构成了意境深远的游览空间。</w:t>
      </w:r>
    </w:p>
    <w:p>
      <w:pPr>
        <w:pStyle w:val="Normal"/>
        <w:rPr/>
      </w:pPr>
      <w:r>
        <w:rPr/>
        <w:t>各位朋友、来宾，铁塔的游览活动就要结束了，希望铁塔能给您留下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