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五百字最新"/>
      <w:r>
        <w:rPr/>
        <w:t>祖国在我心中演讲稿五百字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祖国在我心中》。</w:t>
      </w:r>
    </w:p>
    <w:p>
      <w:pPr>
        <w:pStyle w:val="Normal"/>
        <w:rPr/>
      </w:pPr>
      <w:r>
        <w:rPr/>
        <w:t>岁月匆匆，中国五千年的漫漫征程，脚下的每一寸土地，都来之不易。百年的沧桑与磨难，让我们中国人变得更加坚强，让每一步都走得更加坚定、更加豪迈，因为我们知道中国复兴，指日可待。</w:t>
      </w:r>
    </w:p>
    <w:p>
      <w:pPr>
        <w:pStyle w:val="Normal"/>
        <w:rPr/>
      </w:pPr>
      <w:r>
        <w:rPr/>
        <w:t>回首历史，我们伟大的祖国母亲却有一段我们永不能忘的惨痛经历。抗日战争时期，帝国主义者狂妄自大，他们烧杀抢夺，在我们中国的土地上，在我们自己的房子前，还在门口竖了一块牌子：华人与狗不得进入。这是多么大的耻辱啊</w:t>
      </w:r>
      <w:r>
        <w:rPr/>
        <w:t>!</w:t>
      </w:r>
      <w:r>
        <w:rPr/>
        <w:t>圆明园是举世闻名的皇家大公园，里面有着无数的奇珍异宝。可是再好的东西也经不住烧杀抢夺，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英法联军闯入圆明园，他们在院内抢的抢，烧的烧，罪恶的大火整整烧了三天三夜，我们的祖国损失惨重</w:t>
      </w:r>
      <w:r>
        <w:rPr/>
        <w:t>!</w:t>
      </w:r>
      <w:r>
        <w:rPr/>
        <w:t>但是东方雄狮终于在噩梦中奋起啦</w:t>
      </w:r>
      <w:r>
        <w:rPr/>
        <w:t>!</w:t>
      </w:r>
      <w:r>
        <w:rPr/>
        <w:t>伟大的领袖引领着苦难的人民，走过了八年的抗战生涯，赢得了中国人民的伟大解放</w:t>
      </w:r>
      <w:r>
        <w:rPr/>
        <w:t>!</w:t>
      </w:r>
    </w:p>
    <w:p>
      <w:pPr>
        <w:pStyle w:val="Normal"/>
        <w:rPr/>
      </w:pPr>
      <w:r>
        <w:rPr/>
        <w:t>雄伟的万里长城，奔流不息的长江，都是我们中国人的骄傲。昔日的旧社会终于逐渐脱胎换骨变成了如今科技发达的新中国：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中国第一艘无人飞船成功发射，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中国第一位飞天宇航员乘坐神舟五号进入太空……这只是科技发展的一部分。当然，未来还有无限可能等着我们去发现去创造</w:t>
      </w:r>
      <w:r>
        <w:rPr/>
        <w:t>!</w:t>
      </w:r>
    </w:p>
    <w:p>
      <w:pPr>
        <w:pStyle w:val="Normal"/>
        <w:rPr/>
      </w:pPr>
      <w:r>
        <w:rPr/>
        <w:t>中国，祝福你，你永远在我心里。中国，祝福你，不用千言和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