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范文_2023企业安全演讲稿范文"/>
      <w:r>
        <w:rPr/>
        <w:t>安全演讲稿范文</w:t>
      </w:r>
      <w:r>
        <w:rPr/>
        <w:t>_2023</w:t>
      </w:r>
      <w:r>
        <w:rPr/>
        <w:t>企业安全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有机会参加今天的演讲，我演讲的题目是《安全就是责任》。</w:t>
      </w:r>
    </w:p>
    <w:p>
      <w:pPr>
        <w:pStyle w:val="Normal"/>
        <w:rPr/>
      </w:pPr>
      <w:r>
        <w:rPr/>
        <w:t>在过去的一年里对幸福二字我们都尤为深感，那么请问大家现在觉得自己过的幸福吗</w:t>
      </w:r>
      <w:r>
        <w:rPr/>
        <w:t>?</w:t>
      </w:r>
      <w:r>
        <w:rPr/>
        <w:t>幸福到底是什么</w:t>
      </w:r>
      <w:r>
        <w:rPr/>
        <w:t>?</w:t>
      </w:r>
      <w:r>
        <w:rPr/>
        <w:t>对于一个普通员工来说，把每天的工作干好，能够得到上级领导的认可是一种幸福，而对于一个不健康的人来说，能共把病治好，获得健康是一种幸福，如果让我回答，我就说：安全是一种幸福，幸福是一种美好的状态，美好的状态可以使我们快乐的工作，当人们谈到幸福时，有谁会联想到瓦斯爆炸、管沟坍塌、机械伤人、断肢残臂、血肉模糊</w:t>
      </w:r>
      <w:r>
        <w:rPr/>
        <w:t>?</w:t>
      </w:r>
      <w:r>
        <w:rPr/>
        <w:t>有谁会把没有安全的生活当作是幸福的生活，有敢说安全不是享受幸福生活的保障</w:t>
      </w:r>
      <w:r>
        <w:rPr/>
        <w:t>?</w:t>
      </w:r>
    </w:p>
    <w:p>
      <w:pPr>
        <w:pStyle w:val="Normal"/>
        <w:rPr/>
      </w:pPr>
      <w:r>
        <w:rPr/>
        <w:t>安全更是一种责任，正像我们常说的安全责任大于天</w:t>
      </w:r>
      <w:r>
        <w:rPr/>
        <w:t>!</w:t>
      </w:r>
      <w:r>
        <w:rPr/>
        <w:t>安全责任重于泰山</w:t>
      </w:r>
      <w:r>
        <w:rPr/>
        <w:t>!</w:t>
      </w:r>
      <w:r>
        <w:rPr/>
        <w:t>安全生产，人人有责，这绝对不是一句空话，是多少的先辈们用血的教训换来的经验总结，失去了责任随之而来的就是哭声、是血泪、是家庭的破碎，是企业的泥潭、是社会无法承受之重，责任多一份，隐患少十份，就像我们在厕所里看到得一句话</w:t>
      </w:r>
      <w:r>
        <w:rPr/>
        <w:t>;</w:t>
      </w:r>
      <w:r>
        <w:rPr/>
        <w:t>向前一小步，文明一大步，看起来只有简简单单的几个字，却透露着一种很有效的管理方式</w:t>
      </w:r>
    </w:p>
    <w:p>
      <w:pPr>
        <w:pStyle w:val="Normal"/>
        <w:rPr/>
      </w:pPr>
      <w:r>
        <w:rPr/>
        <w:t>安全好比煤炭，有质量可以给人间带来温暖，为人们提供方便，质量不好的则只是一团烟，污染环境，不要因为一次小小的违章操作就导致一个血淋淋的事故，这不是我们的作风，也不是我们的追求</w:t>
      </w:r>
    </w:p>
    <w:p>
      <w:pPr>
        <w:pStyle w:val="Normal"/>
        <w:rPr/>
      </w:pPr>
      <w:r>
        <w:rPr/>
        <w:t>曾经看过一篇杂志，某煤电公司在一化工厂施工时，一位日本专家曾这样说过中国的一名施工人员</w:t>
      </w:r>
      <w:r>
        <w:rPr/>
        <w:t>;</w:t>
      </w:r>
      <w:r>
        <w:rPr/>
        <w:t>你们中国人确实有不怕死的可贵精神，在施工现场有不带安全帽的现象。在日本厂里，厂长、经理开会时安全帽都系得紧紧的。这是违章现象的莫大讽刺，它一针见血的言明了一些人对安全意识的单薄与无知，对自己的轻视就是对家庭和社会的犯罪。</w:t>
      </w:r>
    </w:p>
    <w:p>
      <w:pPr>
        <w:pStyle w:val="Normal"/>
        <w:rPr/>
      </w:pPr>
      <w:r>
        <w:rPr/>
        <w:t>安全对于每个人来说都不陌生，而对于一个每天生活在重工业企业里面的我们来说，它包含的意义尤为深刻，它带给了我们企业发展的美好前景，同时也凝聚了太多人得牵挂和责任，每一个企业的建设者都能感受到这份责任的重大。</w:t>
      </w:r>
    </w:p>
    <w:p>
      <w:pPr>
        <w:pStyle w:val="Normal"/>
        <w:rPr/>
      </w:pPr>
      <w:r>
        <w:rPr/>
        <w:t>在当前市场经济的新形式下，我们必须克服安全工作说起来重要，做起来次要，忙起来不要的错误思想，安全责任重在落实，应着力完善安全责任制，保障安全责任传递到岗、落实到每一个人，同时，努力提高人员的安全意识和技能，加强队伍管理，强化组织绩效考核，促进责任落实，深化安全思想保障工作。</w:t>
      </w:r>
    </w:p>
    <w:p>
      <w:pPr>
        <w:pStyle w:val="Normal"/>
        <w:rPr/>
      </w:pPr>
      <w:r>
        <w:rPr/>
        <w:t>人最宝贵的是生命，只有生命才会创造奇迹，没有生命，一切无从谈起，企业无从着手</w:t>
      </w:r>
      <w:r>
        <w:rPr/>
        <w:t>!</w:t>
      </w:r>
      <w:r>
        <w:rPr/>
        <w:t>责任让家庭宁静安全，美满幸福</w:t>
      </w:r>
      <w:r>
        <w:rPr/>
        <w:t>!</w:t>
      </w:r>
      <w:r>
        <w:rPr/>
        <w:t>责任让工作更有战斗力和竞争力</w:t>
      </w:r>
      <w:r>
        <w:rPr/>
        <w:t>!</w:t>
      </w:r>
      <w:r>
        <w:rPr/>
        <w:t>责任让社会平安稳定发展</w:t>
      </w:r>
      <w:r>
        <w:rPr/>
        <w:t>!</w:t>
      </w:r>
      <w:r>
        <w:rPr/>
        <w:t>总之一句话</w:t>
      </w:r>
      <w:r>
        <w:rPr/>
        <w:t>;</w:t>
      </w:r>
      <w:r>
        <w:rPr/>
        <w:t>安全工作需要责任，责任让美丽的生命健康永恒</w:t>
      </w:r>
      <w:r>
        <w:rPr/>
        <w:t>!</w:t>
      </w:r>
      <w:r>
        <w:rPr/>
        <w:t>有责任就有安全，有安全就有幸福，有幸福就有快乐，快乐可以使我们队工作有上进心。快乐上班，平安回家，安全的活着才是一种幸福，最后，让我们手牵手共建安全堡垒，肩并肩共铸连铝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得演讲到此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